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Place</w:t>
        <w:tab/>
        <w:t>H.B. No. 53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an exemption from the nepotism law for personal attendants of certain offic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1, Article 5996g, Revised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 This law does not appl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 appointment to the office of a notary public, or to the confirmation there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n appointment of a page, secretary, attendant or other employee by the Legislature for attendance on any member of the Legislature who, by reason of physical infirmities, is required to have a personal attend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a confirmation of an appointee appointed to a first term on a date when no person related to the appointee within the prohibited degree was a member of or a candidate for the Legislature, or confirmation upon reappointment of the appointee to any subsequent consecutive term;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n appointment or employment of a substitute teacher or bus driver by a school district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the district is located wholly in a county with a population of less than 35,000 according to the most recent federal censu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district is located in more than one county and the county in which the largest part of the district is located has a population of less than 35,000 according to the most recent federal census</w:t>
      </w:r>
      <w:r>
        <w:rPr>
          <w:u w:val="single"/>
        </w:rPr>
        <w:t>; 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an appointment or employment of a personal attendant by an officer of the state or a political subdivision of the state for attendance on the officer who, by reason of physical infirmities, is required to have a personal attenda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addition by this Act of Section 1(5), Article 5996g, Revised Statutes, applies only to an appointment or employment on or after the effective date of this Act.  An appointment or employment made before the effective date of this Act is governed by the law in effect at the time of the appointment or employment and that law is continued in effect for that purpose on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2:00Z</dcterms:created>
  <dc:creator/>
  <dc:description/>
  <cp:keywords/>
  <dc:language>en-US</dc:language>
  <cp:lastModifiedBy>lissbcw</cp:lastModifiedBy>
  <dcterms:modified xsi:type="dcterms:W3CDTF">2006-10-04T12:32:00Z</dcterms:modified>
  <cp:revision>2</cp:revision>
  <dc:subject/>
  <dc:title/>
</cp:coreProperties>
</file>