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hisum</w:t>
        <w:tab/>
        <w:t>H.B. No. 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limitation on the amount of debt payable from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b), Chapter 1078, Acts of the 70th Legislature, Regular Session, 1987 (Article 717k</w:t>
        <w:noBreakHyphen/>
        <w:t>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state debt payable from the general revenue fund" means general obligation and revenue bonds, including authorized but unissued bonds, and lease</w:t>
        <w:noBreakHyphen/>
        <w:t>purchase agreements in an amount greater than $250,000, which bonds or lease purchase agreements are designed to be repaid with the general revenues of the state.  [</w:t>
      </w:r>
      <w:r>
        <w:rPr>
          <w:strike/>
        </w:rPr>
        <w:t>The term does not include bonds that, although backed by the full faith or credit of the state, are reasonably expected to be paid from other revenue sources and that are not expected to create a general revenue draw.  Bonds or lease purchase agreements that pledge the full faith and credit of the state will be considered to be reasonably expected to be paid from other revenue sources if they are designed to receive revenues other than state general revenues sufficient to cover their debt service over the life of the bonds or agreement.  In the event such bonds or agreement, or any portion thereof, subsequently requires use of the state's general revenue for payment, the bonds or agreement, or such portion thereof, will be considered to be a "state debt payable from the general revenue fund" within the definition of this section, until one of the following events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bonds or agreement are backed by insurance or other form of guarantee that will ensure payment from other than general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issuer demonstrates to the satisfaction of the bond review board that the bonds will no longer require a general revenue draw, and the bond review board so certifies to the Legislative Budget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