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reenberg</w:t>
        <w:tab/>
        <w:t>H.B. No. 5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struction of a memorial statue on the Capitol grounds to honor Texas pioneer wom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43, Government Code, is amended by adding Section 443.01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3.0141.  TEXAS PIONEER WOMEN'S MEMORIAL STATUE.  (a)  The board shall provide for the construction on the Capitol grounds of a memorial statue to honor Texas pioneer women of every race, color, creed, and national origin who served Texas in capacities such as wife, mother, homemaker, educator, historian, artist, preservationist, businesswoman, landowner, political activist, and civic lea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invite the Daughters of the Republic of Texas, Inc., District VIII, to establish an advisory committee to advise the board on all matters relating to the construction, dedication, and maintenance of the statu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ite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und</w:t>
        <w:noBreakHyphen/>
        <w:t>raising from private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stablishing a schedule for the design, construction, and dedication of the stat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cedures for soliciting designs for the stat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lecting the final design of the stat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rocedures for selecting a contractor to construct the stat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electing the contractor to construct the stat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reviewing and monitoring the design and construction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Money and securities donated to the board for the statue shall be credited to an account in the Capitol fund established for the statue. Disbursements from the account may be made only for purposes related to the statue, including design, construction, dedication, and mainte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sign of the statue must be compatible in scale, proportion, materials, and feeling with the early monuments erected on the Capitol gro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invite the Daughters of the Republic of Texas, Inc., District VIII, to conduct the dedication ceremonies for the statue under guidelines established by the board.  The secretary of state shall publish the date of the dedication ceremonies in the Texas Register at least 30 days before the date of the ceremonies.  The board shall timely inform the secretary of th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