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archant</w:t>
        <w:tab/>
        <w:t>H.B. No. 5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regulation of the public possession of open containers of alcoholic beverages by a home</w:t>
        <w:noBreakHyphen/>
        <w:t xml:space="preserve">rul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109, Alcoholic Beverage Code, is amended by adding Section 109.3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9.34.  REGULATION OF OPEN CONTAINERS BY  HOME</w:t>
        <w:noBreakHyphen/>
        <w:t>RULE MUNICIPALITIES. (a)  To promote public health and safety, the governing body of a home</w:t>
        <w:noBreakHyphen/>
        <w:t>rule municipality by ordinance may prohibit, limit, or otherwise restrict the consumption of an alcoholic beverage or the possession of an alcoholic beverage in an open container with intent to consume in all or any designated part of the public places in the municipality.  The ordinance may not apply to premises licensed for on</w:t>
        <w:noBreakHyphen/>
        <w:t>premise consump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governing body may grant a variance to the ordinance in specific circumstances if the governing body, after consideration of public health and safety and the equities of the specific circumstances, determines that enforcement of the ord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not in the best interest of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stitutes waste or inefficient use of land or other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oes not serve its intended purpo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s not effective or necess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For the purposes of an ordinance adopted under this section, there is a rebuttable presumption that a person in possession of an alcoholic beverage in an open container intends to consume the be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ossession" means physical possession or actual care, custody, control, or manag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ublic place" means any area, facility, or land that the home</w:t>
        <w:noBreakHyphen/>
        <w:t>rule municipality owns or controls or in which the municipality has an eas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3:00Z</dcterms:created>
  <dc:creator/>
  <dc:description/>
  <cp:keywords/>
  <dc:language>en-US</dc:language>
  <cp:lastModifiedBy>lissbcw</cp:lastModifiedBy>
  <dcterms:modified xsi:type="dcterms:W3CDTF">2006-10-04T12:33:00Z</dcterms:modified>
  <cp:revision>2</cp:revision>
  <dc:subject/>
  <dc:title/>
</cp:coreProperties>
</file>