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dman</w:t>
        <w:tab/>
        <w:t>H.B. No. 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requirements for a primary ballot for certain judicial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ection 172.021(e), Election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
</cp:coreProperties>
</file>