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Munoz</w:t>
        <w:tab/>
        <w:t>H.B. No. 5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establishment of credit in the Employees Retirement System of Texas for military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813.302(c),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member may establish credit under this section by depositing with the retirement system in a lump sum </w:t>
      </w:r>
      <w:r>
        <w:rPr>
          <w:u w:val="single"/>
        </w:rPr>
        <w:t>or in the manner provided by Section 813.3021</w:t>
      </w:r>
      <w:r>
        <w:rPr/>
        <w:t xml:space="preserve"> a contribution computed as provided by Section 813.404 or 813.505, plus, if the member does not establish the credit before the first anniversary of the date of first eligibility, interest computed on the basis of the state fiscal year at an annual rate of 10 percent from the date of first eligibility to the date of depos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ubchapter D, Chapter 813, Government Code, is amended by adding Section 813.302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813.3021.  Alternative Payments to Establish Military Service Credit. (a)  A member may establish military service creditable in the retirement system by making payments as provided by this section in lieu of lump</w:t>
        <w:noBreakHyphen/>
        <w:t>sum payments required by Section 813.302.</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payment authorized by this section consists of the contribution required to establish at least one year of service credit, including any required interest, except that a person's last in a series of payments under this section may be for a period of remaining service that is less than one yea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person who establishes service credit under this section must purchase the oldest service firs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retirement system shall grant the applicable amount of service credit after each payment is made und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Payments may not be made under this section to establish service credit of a person who has retired or di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retirement system may adopt rules to administ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4:00Z</dcterms:created>
  <dc:creator/>
  <dc:description/>
  <cp:keywords/>
  <dc:language>en-US</dc:language>
  <cp:lastModifiedBy>lissbcw</cp:lastModifiedBy>
  <dcterms:modified xsi:type="dcterms:W3CDTF">2006-10-04T12:34:00Z</dcterms:modified>
  <cp:revision>2</cp:revision>
  <dc:subject/>
  <dc:title/>
</cp:coreProperties>
</file>