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Yarbrough</w:t>
        <w:tab/>
        <w:t>H.B. No. 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carpenters and millwrights;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arpenter" means a person who engages in carpen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arpentry" means the craft of shaping and assembling structural and nonstructural woodwork or any substitute material and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ough framing with wood, metal, or a substitut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ough finishing, including siding and dec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terior work, including the installation of Sheetrock or a simila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rim work, including paneling, door, and cabinet instal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drilling, cutting, assembling, and disassembling of a concrete form using wood, prefabricated steel, or another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he erection of scaffolding, whether metal, wood, or another material, that is to be used in another act of carpe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G)  rigging to a crane of all material to be received by a carpenter for use on the jo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issioner" means the commissioner of licensing and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partment" means the Texas Department of Licensing and Reg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Millwright" means a person who engages in millwright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Millwright work" means the craft of installing, dismantling, maintaining, fabricating, repairing, loading, and unloading certain precision machinery, including:  industrial machinery, conveyors, monorail systems, power generation equipment, machinery used in the petrochemical industry, machine tools, metal breaks, and pumps, including bases and alignment of a coup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erson" includes an individual, sole proprietorship, partnership, or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LICENSE REQUIREMENT. A person may not engage in carpentry or millwright work for compensation without the appropriate license issu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POWERS AND DUTIES OF DEPARTMENT AND COMMISSIONER. (a)  The commissioner shall adopt rul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licensing of carpenters and millwrights in this stat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ractice of carpentry and millwright work by the holder of a work permit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scribe application forms for an original license, a renewal license, and a work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t application, examination, license, and work permit fees in amounts reasonable and necessary to defray the costs of the administration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ake other action as necessary to enforce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EXAMINATION. (a)  At times and places designated by the department, the department shall examine an applicant for a license under this Act as a journeyman or master carpenter or a journeyman or master millwri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partment shall prescribe the contents of each examination.  The examination must consist of a written examination and a practical demonstration by the applicant of certain skills appropriate to the license. The department shall determine standards for acceptable performance on the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pplicant for a journeyman carpenter or journeyman millwright license must demonstrate knowledge and skill in the practical performance of the appropriate tr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n applicant for a master carpenter or a master millwright license must demons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kill in the planning and supervision and in the practical performance appropriate to the lic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amiliarity with codes, rules, ordinances, and other legal requirements relating to the practice under the license, including knowledge and application of Occupational Safety and Health Administration safety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requested by a person who fails the examination, the department shall provide to the person an analysis of the person's performance on the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EXPERIENCE REQUIREMENTS FOR JOURNEYMAN AND MASTER CARPENTER LICENSE. (a)  An applicant for a journeyman carpenter license must present evidence satisfactory to the department that the applicant has at least four years of experience in the practical performance of carpentry.  The department may not consider experience claimed by the applicant before the applicant's 17th birth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pplicant for a master carpenter license must present evidence satisfactory to the department that the applicant has at least six years of experience in the practical performance of carpen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EXPERIENCE REQUIREMENTS FOR JOURNEYMAN AND MASTER MILLWRIGHT LICENSE. (a)  An applicant for a journeyman millwright license must present evidence satisfactory to the department that the applicant has at least four years of experience in the practical performance of millwright work.  The department may not consider experience claimed by the applicant before the applicant's 17th birth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pplicant for a master millwright license must present evidence satisfactory to the department that the applicant has at least six years of experience in the practical performance of millwright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LICENSE REQUIREMENTS. (a)  An applicant for a license must submit an application prescribed by the department accompanied by a nonrefundable application fee and a nonrefundable bonding fee of $7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issue a license to an applicant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eets the application requirements prescribed by this Act and by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sses the appropriate licensing exa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ys the application, examination, licensing, and bonding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license issued under this Act shall be in a form prescrib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license issued under this Act is valid throughout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license issued under this Act is not assignable or transfer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METHODS FOR OBTAINING EXPERIENCE. (a)  A person who wishes to receive a journeyman carpenter or millwright license but who does not meet the experience requirements under Section 5 or 6 of this Act must do one of the following to obtain the required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actice as a carpenter or millwright under a work permit issued under Section 9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atisfactorily complete an educational program offered by a carpenter or millwright educational facility approv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Bureau of Apprenticeship and Training of the United States Department of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entral Education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Texas Higher Education Coordinat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er shall adopt rules for the acceptance of the experience obtain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WORK PERMIT. (a)  The department shall issue a work permit to a person on the application of the person and the payment of an application fee set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older of a work permit issued under this section may only work under the supervision of a journeyman or master license holder under this Act in the manner provided by rules adopted by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work permit issued under this section is valid for two years and may be renewed in the same manner as a license under Section 10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LICENSE RENEWAL. (a)  A license is valid for two years and may be renewed on payment of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license holder fails to renew the license by the required date, to renew the license the license holder must pay a late renewal fee set by the department. If the license is not renewed before the first anniversary of the date that the license expired, the license holder must take the appropriate current licensing examination administered by the department to obtain a new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DENIAL, SUSPENSION, REVOCATION, OR REINSTATEMENT OF LICENSE. (a)  The department may deny, suspend, revoke, or reinstate a license or work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er by rule shall establish the grounds for denial, suspension, revocation, or reinstatement of a license and the procedures for disciplinary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ceedings relating to the suspension or revocation of a license issued under this Act are subject to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whose license has been revoked may not apply for a new license until the expiration of two years from the date of the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PENALTY. (a)  A person commits an offense if the person practices carpentry or millwright work for compensation without a license or work permit issu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under this section is a Class C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TRANSITION. (a)  A person is not required to obtain a license under this Act until Febr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provides satisfactory evidence to the department of any of the following shall be licensed on payment of the appropriate licensing fees without taking the examination required by Section 4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tatus as a journeyman carpenter or millwright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ur years of experience as a carpenter or millwright on the effective date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pletion of a registered apprenticeship as a carpenter or millwright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shall adopt rules under Section 3(a) of this Act not later than Dec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is section expires February 2, 199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EFFECTIVE DATE. This Act takes effect September 1, 1993, except that Sections 2 and 12 of this Act take effect Febr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