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Harris</w:t>
        <w:tab/>
        <w:t>H.B. No. 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hospital staff privileges for doctors of medicine and doctors of osteopath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E, Chapter 241, Health and Safety Code, is amended by adding Section 241.1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41.105.  MEDICAL STAFF PRIVILEGES FOR DOCTORS OF MEDICINE AND DOCTORS OF OSTEOPATHY. (a)  A hospital may not discriminate with respect to staff privileges against a physician who is licensed on the basis of holding a degree of doctor of osteopathy rather than the degree of doctor of medici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hospital's staffing requirements for staff privileges require a physician to be residency trained, to be certified or eligible for certification by an American Medical Association recognized specialty board, or to have completed a residency program accredited by the Accreditation Council on Graduate Medical Education, a hospital staff position must be made available on an equal basis to an osteopathic physician who has completed a residency program accredited by the American Osteopathic Association, or certified  or eligible for certification by an American Osteopathic  Association recognized osteopathic speciality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 hospital's staffing requirements for staff privileges require a physician to be residency trained, to be certified or eligible for certification by a recognized American Osteopathic Association specialty board, or to have completed a residency program accredited by the American Osteopathic Association, a hospital staff position must be made available on an equal basis to an allopathic physician who has completed a residency program accredited by the Accreditation Council for Graduate Medical Education, or certified or eligible for certification by a specialty board recognized by the American Medical Assoc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hospital may not adopt written bylaws that circumvent the legislative intent to give equal professional status and privileges to doctors of medicine and doctors of osteopathy or to circumvent any other nondiscriminatory provisions in the Medical Practice Act (Article 4495b, Vernon's Texas Civil Statutes), or any other law applicable to osteopathic physici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hospital credentialing committee shall act expeditiously and without unnecessary delay when a licensed doctor of medicine or doctor of osteopathy submits a completed application for permission to treat patients in the hospital.  The hospital shall take final action on the application not later than the 90th day after the date the application is received.  The hospital must notify the applicant in writing of the hospital's final action, including a reason for the denial of or restriction on the application, not later than the 20th day after the date of the final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On receipt of a complaint of discrimination by an aggrieved physician, the district attorney of the county in which a violation under this section occurs or the district attorney of Travis County may bring an action to enjoin the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description/>
  <cp:keywords/>
  <dc:language>en-US</dc:language>
  <cp:lastModifiedBy>lissbcw</cp:lastModifiedBy>
  <dcterms:modified xsi:type="dcterms:W3CDTF">2006-10-04T12:34:00Z</dcterms:modified>
  <cp:revision>2</cp:revision>
  <dc:subject/>
  <dc:title>By Harris</dc:title>
</cp:coreProperties>
</file>