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irschi</w:t>
        <w:tab/>
        <w:t>H.B. No. 6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iding a bicycle on a shoulder of a street or high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4A(c),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rovisions of this section limiting the operation of vehicles upon improved shoulders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uthorized emergency vehicles responding to ca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olice patrol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ehicles and equipment actually engaged in work upon a highway but shall apply to such persons and vehicles when traveling to or from such work</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icy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By Hirschi</dc:title>
</cp:coreProperties>
</file>