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6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riding a bicycle on a shoulder of a street or highw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54A(c), Uniform Act Regulating Traffic on Highways (Article 6701d,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provisions of this section limiting the operation of vehicles upon improved shoulders shall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uthorized emergency vehicles responding to cal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olice patrols;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vehicles and equipment actually engaged in work upon a highway but shall apply to such persons and vehicles when traveling to or from such work</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bicycl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629 was passed by the House on March 25,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B. No. 629 was passed by the Senate on May 12, 1993, by the following vote:  Yeas 31, Nays 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5:00Z</dcterms:created>
  <dc:creator/>
  <dc:description/>
  <cp:keywords/>
  <dc:language>en-US</dc:language>
  <cp:lastModifiedBy>lissbcw</cp:lastModifiedBy>
  <dcterms:modified xsi:type="dcterms:W3CDTF">2006-10-04T12:35:00Z</dcterms:modified>
  <cp:revision>2</cp:revision>
  <dc:subject/>
  <dc:title>H</dc:title>
</cp:coreProperties>
</file>