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Hirschi (Senate Sponsor </w:t>
        <w:noBreakHyphen/>
        <w:t> Carriker)</w:t>
        <w:tab/>
        <w:t>H.B. No. 6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riding a bicycle on a shoulder of a street or highw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54A(c), Uniform Act Regulating Traffic on Highways (Article 67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The provisions of this section limiting the operation of vehicles upon improved shoulders shall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authorized emergency vehicles responding to ca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police patrol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vehicles and equipment actually engaged in work upon a highway but shall apply to such persons and vehicles when traveling to or from such work</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bicyc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3,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State Affairs to which was referred H.B. No. 629,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arris of Dallas, Chairma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Charles Gandy x Representing:  Texas Bicycle Coalitio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5:00Z</dcterms:created>
  <dc:creator/>
  <dc:description/>
  <cp:keywords/>
  <dc:language>en-US</dc:language>
  <cp:lastModifiedBy>lissbcw</cp:lastModifiedBy>
  <dcterms:modified xsi:type="dcterms:W3CDTF">2006-10-04T12:35:00Z</dcterms:modified>
  <cp:revision>2</cp:revision>
  <dc:subject/>
  <dc:title>By:  Hirschi (Senate Sponsor   Carriker)</dc:title>
</cp:coreProperties>
</file>