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6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ampus security personnel commissioned as peace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2.12,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2.12.  WHO ARE PEACE OFFICERS. The following are peace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heriffs and their dep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stables and deputy constab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arshals or police officers of an incorporated city, town, or vill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angers and officers commissioned by the Public Safety Commission and the Director of the Department of 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nvestigators of the district attorneys', criminal district attorneys', and county attorneys' off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law enforcement agents of the Texas Alcoholic Beverag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each member of an arson investigating unit commissioned by a city, a county, or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officers commissioned under </w:t>
      </w:r>
      <w:r>
        <w:rPr>
          <w:u w:val="single"/>
        </w:rPr>
        <w:t>Section 21.483, Education Code, or</w:t>
      </w:r>
      <w:r>
        <w:rPr/>
        <w:t xml:space="preserve"> Subchapter E, Chapter 51,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officers commissioned by the State Purchasing and General Servic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law enforcement officers commissioned by the Parks and Wildlif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airport police officers commissioned by a city with a population of more than one million, according to the most recent federal census, that operates an airport that serves commercial air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airport security personnel commissioned as peace officers by the governing body of any political subdivision of this state, other than a city described by Subdivision (11), that operates an airport that serves commercial air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municipal park and recreational patrolmen and security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security officers commissioned as peace officers by the State Trea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officers commissioned by a water control and improvement district under Section 51.132,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officers commissioned by a board of trustees under Chapter 341, Acts of the 57th Legislature, Regular Session, 1961 (Article 1187f,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7)  investigators commissioned by the Texas State Board of Medical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officers commissioned by the board of managers of the Dallas County Hospital District, the Tarrant County Hospital District, or the Bexar County Hospital District under Section 281.057,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9)  county park rangers commissioned under Subchapter E, Chapter 351,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0)  investigators employed by the Texas Racing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1)  officers commissioned by the State Board of Pharm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2)  officers commissioned by the governing body of a metropolitan rapid transit authority under Section 13, Chapter 141, Acts of the 63rd Legislature, Regular Session, 1973 (Article 1118x, Vernon's Texas Civil Statutes), or by a regional transportation authority under Section 10, Chapter 683, Acts of the 66th Legislature, Regular Session, 1979 (Article 1118y,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3)  officers commissioned by the Texas High</w:t>
        <w:noBreakHyphen/>
        <w:t>Speed Rail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4)  investigators commissioned by the attorney general under Section 402.009, Government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5)  security officers and investigators commissioned as peace officers under the State Lottery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635 was passed by the House on April 6,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635 was passed by the Senate on April 30, 1993, by the following vote:  Yeas 28,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5:00Z</dcterms:created>
  <dc:creator/>
  <dc:description/>
  <cp:keywords/>
  <dc:language>en-US</dc:language>
  <cp:lastModifiedBy>lissbcw</cp:lastModifiedBy>
  <dcterms:modified xsi:type="dcterms:W3CDTF">2006-10-04T12:35:00Z</dcterms:modified>
  <cp:revision>2</cp:revision>
  <dc:subject/>
  <dc:title>H</dc:title>
</cp:coreProperties>
</file>