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xey</w:t>
        <w:tab/>
        <w:t>H.B. No. 6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peal of the offense of homosexual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 21.06, Penal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n offense under Section 21.06, Penal Code, may not be prosecuted after the effective date of this Act.  If on the effective date of this Act a criminal action is pending for an offense under Section 21.06, the action is dismissed on that date.  However, a final conviction for an offense under Section 21.06 that exists on the effective date of this Act is unaffect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
</cp:coreProperties>
</file>