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tiles</w:t>
        <w:tab/>
        <w:t>H.B. No. 6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sale of prison</w:t>
        <w:noBreakHyphen/>
        <w:t xml:space="preserve">made articles and produ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97.02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97.024.  PRIORITIES. The institutional division shall administer this subchapter first to fulfill the needs of agencies of the state for articles and products produced under this subchapter, [</w:t>
      </w:r>
      <w:r>
        <w:rPr>
          <w:strike/>
        </w:rPr>
        <w:t>and</w:t>
      </w:r>
      <w:r>
        <w:rPr/>
        <w:t>] second to fulfill the needs of political subdivisions for the articles and products</w:t>
      </w:r>
      <w:r>
        <w:rPr>
          <w:u w:val="single"/>
        </w:rPr>
        <w:t>, and third to sell the articles and products to the general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97.02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97.025.  PURCHASE OF EQUIPMENT AND SUPPLIES[</w:t>
      </w:r>
      <w:r>
        <w:rPr>
          <w:strike/>
        </w:rPr>
        <w:t>; Employment of Personnel</w:t>
      </w:r>
      <w:r>
        <w:rPr/>
        <w:t>]. To provide articles and products [</w:t>
      </w:r>
      <w:r>
        <w:rPr>
          <w:strike/>
        </w:rPr>
        <w:t>to an agency of the state or a political subdivision of the state</w:t>
      </w:r>
      <w:r>
        <w:rPr/>
        <w:t xml:space="preserve">], the institutional division may purchase equipment, raw materials, and supplies in the manner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97.027, Government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eneral public may purchase articles and products under this subchapter directly from the institutional 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97.030,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97.030.  CATALOGS. The institutional division shall prepare catalogs that accurately and completely describe articles and products produced under this subchapter.  The institutional division shall send copies of the catalogs to all state agencies and make the catalogs available to political subdivisions </w:t>
      </w:r>
      <w:r>
        <w:rPr>
          <w:u w:val="single"/>
        </w:rPr>
        <w:t>and the general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Section 497.035,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repeal by Section 5 of this Act of Section 497.035, Government Code, does not apply to an offense committed under that section before the effective date of this Act.  An offense committed before the effective date of this Act is covered by Section 497.035, Government Code, as it existed on the date on which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