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Turner of Harris</w:t>
        <w:tab/>
        <w:t>H.B. No. 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lling of vacancies on the governing bodies of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6, Local Government Code, is amended by adding Section 26.0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045.  FILLING VACANCY ON GOVERNING BODY OF MUNICIPALITY WITH POPULATION OF 1.5 MILLION OR MORE. If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w:t>
        <w:noBreakHyphen/>
        <w: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26.044(j), Local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s in law made by this Act apply only to a vacancy occurring on or after the effective date of this Act.  A vacancy occurring before the effective date of this Act is covered by the law in effect when the vacancy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By Turner of Harris</dc:title>
</cp:coreProperties>
</file>