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6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filling of vacancies on the governing bodies of certain municipal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C, Chapter 26, Local Government Code, is amended by adding Section 26.04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6.045.  FILLING VACANCY ON GOVERNING BODY OF MUNICIPALITY WITH POPULATION OF 1.5 MILLION OR MORE. If a vacancy occurs on the governing body of a municipality with a population of 1.5 million or more and more than 270 days remain before the date of the next general election of members of the governing body, the governing body shall order a special election in the district in which the vacancy occurred, or in the entire municipality if the vacancy occurred in an at</w:t>
        <w:noBreakHyphen/>
        <w:t>large position, to fill the vacancy.  The special election shall be held on an authorized uniform election date prescribed by the Election Code that occurs before the general election and that allows enough time to hold the election in the manner required by law and shall be conducted in the same manner as the municipality's general election except as provided by provisions of the Election Code applicable to special elections to fill vacanci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Section 26.044(j), Local Government Code, is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changes in law made by this Act apply only to a vacancy occurring on or after the effective date of this Act.  A vacancy occurring before the effective date of this Act is covered by the law in effect when the vacancy occurred, and the forme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663 was passed by the House on May 11,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B. No. 663 was passed by the Senate on May 29, 1993, by the following vote:  Yeas 31, Nays 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6:00Z</dcterms:created>
  <dc:creator/>
  <dc:description/>
  <cp:keywords/>
  <dc:language>en-US</dc:language>
  <cp:lastModifiedBy>lissbcw</cp:lastModifiedBy>
  <dcterms:modified xsi:type="dcterms:W3CDTF">2006-10-04T12:36:00Z</dcterms:modified>
  <cp:revision>2</cp:revision>
  <dc:subject/>
  <dc:title>H</dc:title>
</cp:coreProperties>
</file>