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the professional prosecutors law to certain prosecu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6.0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6.002.  PROSECUTORS SUBJECT TO CHAPTER. This chapter applies only to the following prosecu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istrict attorneys for the 2nd, 8th, 9th, 12th, 21st, 22nd, </w:t>
      </w:r>
      <w:r>
        <w:rPr>
          <w:u w:val="single"/>
        </w:rPr>
        <w:t>23rd,</w:t>
      </w:r>
      <w:r>
        <w:rPr/>
        <w:t xml:space="preserve"> 26th, 27th, 29th, 34th, 36th, 38th, 43rd, 47th, 49th, 51st, 52nd, 63rd, 64th, 66th, 69th, 70th, 76th, 81st, 83rd, 84th, 85th, 90th, 97th, 105th, 106th, 110th, 118th, 119th, 123rd, 142nd, 145th, 159th, 173rd, 196th, 198th, 216th, 220th, 229th, 253rd, 266th, 268th, 271st, 286th, 349th, and 355th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riminal district attorneys for the counties of Anderson, Austin, Bastrop, Bexar, Bowie, Brazoria, Caldwell, Calhoun, Cass, Deaf Smith, Denton, Eastland, Galveston, Gregg, Harrison, Hays, Hidalgo, Jasper, Jefferson, Kaufman, Lubbock, McLennan, Navarro, Panola, Polk, Randall, Rockwall, San Jacinto, Smith, Tarrant, Taylor, Tyler, Upshur, Van Zandt, Victoria, Walker, Wichita, Wood, and Yoaku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unty attorneys performing the duties of district attorneys in the counties of Andrews, Callahan, Cameron, Castro, Ellis, Falls, Fannin, Fayette, Freestone, Grayson, Lamar, Lamb, Lampasas, </w:t>
      </w:r>
      <w:r>
        <w:rPr>
          <w:u w:val="single"/>
        </w:rPr>
        <w:t>Lee,</w:t>
      </w:r>
      <w:r>
        <w:rPr/>
        <w:t xml:space="preserve"> Limestone, Marion, Milam, Morris, Ochiltree, Orange, Red River, Robertson, Rusk, Terry, and Will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5.24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5.244.  LEE COUNTY. [</w:t>
      </w:r>
      <w:r>
        <w:rPr>
          <w:strike/>
        </w:rPr>
        <w:t>(a)</w:t>
      </w:r>
      <w:r>
        <w:rPr/>
        <w:t xml:space="preserve">]  The county attorney of Lee County represents the state in all matters pending before the district courts in Le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Unless authorized by order adopted by the Commissioners Court of Lee County, the county attorney may not engage in the private practice of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county attorney is not entitled to be compensated by the state for salary or office expenses.  The county attorney is entitled to the annual compensation set by the Commissioners Court of Le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Lee County is not entitled to receive funds under Subchapter C, Chapter 4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680 was passed by the House on April 27, 1993, by a non</w:t>
        <w:noBreakHyphen/>
        <w:t>record vote; that the House refused to concur in Senate amendments to H.B. No. 680 on May 27, 1993, and requested the appointment of a conference committee to consider the differences between the two houses; and that the House adopted the conference committee report on H.B. No. 680 on May 3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680 was passed by the Senate, with amendments, on May 22, 1993, by the following vote:  Yeas 31, Nays 0; at the request of the House, the Senate appointed a conference committee to consider the differences between the two houses; and that the Senate adopted the conference committee report on H.B. No. 680 on May 31,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H</dc:title>
</cp:coreProperties>
</file>