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Kubiak</w:t>
        <w:tab/>
        <w:t>H.B. No. 6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pplication of the professional prosecutors law to the county attorney of Lee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6.002,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6.002.  PROSECUTORS SUBJECT TO CHAPTER. This chapter applies only to the following prosecu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istrict attorneys for the 2nd, 8th, 9th, 12th, 21st, 22nd, 26th, 27th, 29th, 34th, 36th, 38th, 43rd, 47th, 49th, 51st, 52nd, 63rd, 64th, 66th, 69th, 70th, 76th, 81st, 83rd, 84th, 85th, 90th, 97th, 105th, 106th, 110th, 118th, 119th, 123rd, 142nd, 145th, 159th, 173rd, 196th, 198th, 216th, 220th, 229th, 253rd, 266th, 268th, 271st, 286th, 349th, and 355th judicia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riminal district attorneys for the counties of Anderson, Austin, Bastrop, Bexar, Bowie, Brazoria, Caldwell, Calhoun, Cass, Deaf Smith, Denton, Eastland, Galveston, Gregg, Harrison, Hays, Hidalgo, Jasper, Jefferson, Kaufman, Lubbock, McLennan, Navarro, Panola, Polk, Randall, Rockwall, San Jacinto, Smith, Tarrant, Taylor, Tyler, Upshur, Van Zandt, Victoria, Walker, Wichita, Wood, and Yoaku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county attorneys performing the duties of district attorneys in the counties of Andrews, Callahan, Cameron, Castro, Ellis, Falls, Fannin, Fayette, Freestone, Grayson, Lamar, Lamb, Lampasas, </w:t>
      </w:r>
      <w:r>
        <w:rPr>
          <w:u w:val="single"/>
        </w:rPr>
        <w:t>Lee,</w:t>
      </w:r>
      <w:r>
        <w:rPr/>
        <w:t xml:space="preserve"> Limestone, Marion, Milam, Morris, Ochiltree, Orange, Red River, Robertson, Rusk, Terry, and Willa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45.244,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5.244.  LEE COUNTY. [</w:t>
      </w:r>
      <w:r>
        <w:rPr>
          <w:strike/>
        </w:rPr>
        <w:t>(a)</w:t>
      </w:r>
      <w:r>
        <w:rPr/>
        <w:t xml:space="preserve">]  The county attorney of Lee County represents the state in all matters pending before the district courts in Lee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Unless authorized by order adopted by the Commissioners Court of Lee County, the county attorney may not engage in the private practice of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he county attorney is not entitled to be compensated by the state for salary or office expenses.  The county attorney is entitled to the annual compensation set by the Commissioners Court of Le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Lee County is not entitled to receive funds under Subchapter C, Chapter 4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6:00Z</dcterms:created>
  <dc:creator/>
  <dc:description/>
  <cp:keywords/>
  <dc:language>en-US</dc:language>
  <cp:lastModifiedBy>lissbcw</cp:lastModifiedBy>
  <dcterms:modified xsi:type="dcterms:W3CDTF">2006-10-04T12:36:00Z</dcterms:modified>
  <cp:revision>2</cp:revision>
  <dc:subject/>
  <dc:title/>
</cp:coreProperties>
</file>