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Hill, Shields (Senate Sponsor </w:t>
        <w:noBreakHyphen/>
        <w:t> Wentworth)</w:t>
        <w:tab/>
        <w:t>H.B. No. 6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ruancy;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54.021, Family Code, is amended by amending Subsections (a), (b), and (d) and adding Subsections (e), (f), (g), and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The juvenile court may waive its exclusive original jurisdiction and transfer a child to an appropriate justice court</w:t>
      </w:r>
      <w:r>
        <w:rPr>
          <w:u w:val="single"/>
        </w:rPr>
        <w:t>, with the permission of the justice court,</w:t>
      </w:r>
      <w:r>
        <w:rPr/>
        <w:t xml:space="preserve"> for disposition in the manner provided by Subsection (b) of this section if the child is alleged to have engaged in conduct described in Section 51.03(b)(2) of this code.  </w:t>
      </w:r>
      <w:r>
        <w:rPr>
          <w:u w:val="single"/>
        </w:rPr>
        <w:t>A waiver of jurisdiction under this subsection may be for an individual case or for all cases in which a child is alleged to have engaged in conduct described in Section 51.03(b)(2) of this code.  The waiver of a juvenile court's exclusive original jurisdiction for all cases in which a child is alleged to have engaged in conduct described in Section 51.03(b)(2) of this code is effective for a period of one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A justice court may exercise jurisdiction over a child alleged to have engaged in conduct indicating a need for supervision by engaging in conduct described in Section 51.03(b)(2) in a case where the juvenile court has waived its original jurisdiction under this section. </w:t>
      </w:r>
      <w:r>
        <w:rPr>
          <w:u w:val="single"/>
        </w:rPr>
        <w:t>A justice court may exercise jurisdiction under this section without regard to whether the justice of the peace for the court is a licensed attorney or the hearing for a case is before a jury consisting of six pers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On a finding by the justice court that the child has engaged in truant conduct and that the conduct is of a recurrent nature, the court may enter an order that includes one or more of the following provisions requir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child attend a preparatory class for the high school equivalency examination provided under Section 11.35, Education Code, if the court determines that the child is too old to do well in a formal classroom envir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child attend a special program that the court determines to be in the best interests of the child, including an alcohol and drug ab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he child and the child's parents, managing conservator, or guardian attend a class for students at risk of dropping out of school designed for both the child and the child's parents, managing conservator, or guard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the child complete reasonable community service requirement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the child's driver's license be suspended in the manner provided by Section 54.042 of this cod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the child attend school without unexcused absen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the child participate in a tutorial program provided by the school attended by the child in the academic subjects in which the child is enrolled for a total number of hours ordered by th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n order under Subsection (d) of this section is enforceable in the justice court by contemp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A school attendance officer may refer a child alleged to have engaged in conduct described in Section 51.03(b)(2) of this code to the justice court in the precinct where the child resides if the juvenile court having exclusive original jurisdiction has waived its jurisdiction as provided by Subsection (a) of this section for all cases involving conduct described by Section 51.03(b)(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A court having jurisdiction under this section shall endorse on the summons issued to the parent, guardian, or custodian of the child who is the subject of the hearing an order directing the parent, guardian, or custodian to appear personally at the hearing and directing the person having custody of the child to bring the child to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A person commits an offense if the person is a parent, guardian, or custodian who fails to attend a hearing under this section after receiving notice under Subsection (g) of this section that the person's attendance was required.  An offense under this sub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4.25(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If any parent or person standing in parental relation to a child, within the compulsory school attendance ages and not lawfully exempt or properly excused from school attendance, fails to require such child to attend school for such periods as required by law, it shall be the duty of the proper attendance officer to warn, in writing, the parent or person standing in parental relation that attendance must be immediately required.  If after this warning the parent or person standing in parental relation intentionally, knowingly, recklessly, or with criminal negligence fails to require the child to attend school as required by law, the parent or person standing in parental relation commits an offense.  The attendance officer shall file a complaint against him in the county court, in the justice court of his resident precinct, or in the municipal court of the municipality in which he resides or in the municipality or justice of the peace precinct in which the school is located. In addition, if the child has been voluntarily absent from school for 10 or more days or parts of days within a six</w:t>
        <w:noBreakHyphen/>
        <w:t>month period or three or more days or parts of days within a four</w:t>
        <w:noBreakHyphen/>
        <w:t xml:space="preserve">week period without the consent of his parents, the attendance officer shall refer the child to the county juvenile probation department for action as conduct indicating a need for supervision under Section 51.03(b), Family Code.  A court in which a complaint is filed under this subsection shall give preference to a hearing on the complaint over other cases before the court.  An offense under this section is </w:t>
      </w:r>
      <w:r>
        <w:rPr>
          <w:u w:val="single"/>
        </w:rPr>
        <w:t>a Class C misdemeanor</w:t>
      </w:r>
      <w:r>
        <w:rPr/>
        <w:t xml:space="preserve"> [</w:t>
      </w:r>
      <w:r>
        <w:rPr>
          <w:strike/>
        </w:rPr>
        <w:t>punishable by a fine of not less than $5 nor more than $25 for the first offense, not less than $10 nor more than $50 for the second offense, and not less than $25 nor more than $100 for a subsequent offense</w:t>
      </w:r>
      <w:r>
        <w:rPr/>
        <w:t xml:space="preserve">].  Each day the child remains out of school after the warning has been given or the child ordered to school by the juvenile court may constitute a separate offense.  If the court probates the sentence, the court may require the defendant to render personal services to a charitable or educational institution as a condition of prob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chapter A, Chapter 4, Education Code, is amended by adding Section 4.25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4.251.  FAILURE TO ATTEND SCHOOL. (a)  A child commits an offense i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s required to attend school under Section 21.032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during six consecutive months in a school year, fails to attend school for five or more days without an excuse as provided by Section 21.035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 offense under this section may be prosecuted in the justice court for the precinct in which the child resides or in which the school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n offense under this 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21.035(g),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g)  The absences of a student who returns to school as a result of a prosecution under Section 4.25 </w:t>
      </w:r>
      <w:r>
        <w:rPr>
          <w:u w:val="single"/>
        </w:rPr>
        <w:t>or 4.251</w:t>
      </w:r>
      <w:r>
        <w:rPr/>
        <w:t xml:space="preserve"> of this code or by order of a court may be excused if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returns to school and attends class regularly and to the satisfac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satisfactorily completes assignments for the period of the absence within a reasonable time determined by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passes an examination at the completion of the cla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 21.039(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A school attendance officer shall have the following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o investigate all cases of unexcused absences from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o administer oaths and to serve legal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o enforce the provisions of the compulsory attendanc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to keep records of all cases of any kind investigated by him in the discharge of his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to make all reports of his work required of him by the commissioner of edu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to refer to a juvenile court </w:t>
      </w:r>
      <w:r>
        <w:rPr>
          <w:u w:val="single"/>
        </w:rPr>
        <w:t>or to a justice court if the juvenile court has waived jurisdiction as provided by Section 54.021(a), Family Code,</w:t>
      </w:r>
      <w:r>
        <w:rPr/>
        <w:t xml:space="preserve"> any truant pupil who has unexcused voluntary absences for the amount of time specified under Section 51.03(b)(2), Family Code, or to file a complaint against any recalcitrant person having parental control as provided in Section 4.25 of this code</w:t>
      </w:r>
      <w:r>
        <w:rPr>
          <w:u w:val="single"/>
        </w:rPr>
        <w:t>, or to file a complaint against a pupil for a violation of Section 4.25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6.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7.  (a)  The change in law made by this Act applies only if the final absence that makes Section 51.03(b)(2), Family Code, applicable to a child's conduct occurs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change in law made by this Act applies only to an offense committed on or after the effective date of this Act.  For the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An offense committed before the effective date of this Act is covered by the law in effect at the time the offense was committ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2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H.B. No. 681,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ohn H. Williams x Representing:  JP &amp; Cnstbl Assoc.</w:t>
      </w:r>
    </w:p>
    <w:p>
      <w:pPr>
        <w:pStyle w:val="Normal"/>
        <w:widowControl/>
        <w:tabs>
          <w:tab w:val="clear" w:pos="720"/>
          <w:tab w:val="left" w:pos="576" w:leader="none"/>
        </w:tabs>
        <w:jc w:val="both"/>
        <w:rPr/>
      </w:pPr>
      <w:r>
        <w:rPr/>
        <w:t>City:  Robstow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udge Bill Freeman x Representing:  JP &amp; Cnstbl Assoc.</w:t>
      </w:r>
    </w:p>
    <w:p>
      <w:pPr>
        <w:pStyle w:val="Normal"/>
        <w:widowControl/>
        <w:tabs>
          <w:tab w:val="clear" w:pos="720"/>
          <w:tab w:val="left" w:pos="576" w:leader="none"/>
        </w:tabs>
        <w:jc w:val="both"/>
        <w:rPr/>
      </w:pPr>
      <w:r>
        <w:rPr/>
        <w:t>City:  Gainesvill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ike Cantrell x Representing:  </w:t>
      </w:r>
    </w:p>
    <w:p>
      <w:pPr>
        <w:pStyle w:val="Normal"/>
        <w:widowControl/>
        <w:tabs>
          <w:tab w:val="clear" w:pos="720"/>
          <w:tab w:val="left" w:pos="576" w:leader="none"/>
        </w:tabs>
        <w:jc w:val="both"/>
        <w:rPr/>
      </w:pPr>
      <w:r>
        <w:rPr/>
        <w:t>City:  Garland</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Keith Baker x Representing:  Bexar County</w:t>
      </w:r>
    </w:p>
    <w:p>
      <w:pPr>
        <w:pStyle w:val="Normal"/>
        <w:widowControl/>
        <w:tabs>
          <w:tab w:val="clear" w:pos="720"/>
          <w:tab w:val="left" w:pos="576" w:leader="none"/>
        </w:tabs>
        <w:jc w:val="both"/>
        <w:rPr/>
      </w:pPr>
      <w:r>
        <w:rPr/>
        <w:t>City:  San Antoni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By:  Hill, Shields (Senate Sponsor   Wentworth)</dc:title>
</cp:coreProperties>
</file>