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right" w:pos="9360" w:leader="none"/>
        </w:tabs>
        <w:jc w:val="both"/>
        <w:rPr/>
      </w:pPr>
      <w:r>
        <w:rPr/>
        <w:tab/>
        <w:t>By:  Smith, Dalton</w:t>
        <w:tab/>
        <w:t>H.B. No. 68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the sale of certain assets owned by the Lower Colorado River Authori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The Lower Colorado River Authority Act (Article 8280</w:t>
        <w:noBreakHyphen/>
        <w:t>107, Vernon's Texas Civil Statutes) is amended by adding Section 26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26. (a)  As soon as possible, the district shall se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all electric power and energy generating facilities owned by the distri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the district's interest in any jointly owned electric power and energy generating facili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all water distribution facilities owned by the distri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the district's interest in any jointly owned water distribution facili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5)  any other property acquired or constructed by the district and incidental to or used or useful i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A)  the generation, production, transmission, distribution, or sale of electric energy;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B)  the distribution or sale of wa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6)  all vehicles and other personal property owned by the distric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7)  all real property owned by the distric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district shall complete the sale in such a way so as to avoid the impairment of any bond obligations incurred under this Ac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The proceeds of the sale required by this section shall be used to retire bonds issued under this Act and to pay the principal of and interest on any legal debt created by the district.  However, the purchaser may agree to assume the district's debt obliga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Any amounts received by the district in excess of the amounts needed to retire bonds and pay debts of the district shall be deposited to the credit of the permanent school fun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  If there is a conflict between this section and another provision of this Act, this section prevail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  Section 15.01(a), Education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  The permanent school fund, which shall constitute a perpetual endowment for the public free schools of this state, shall consist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ll land appropriated for the public schools by the constitution and laws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all the unappropriated public domain remaining in Texas, including all land recovered by the state by suit or otherwise except pine forest land as defined in Section </w:t>
      </w:r>
      <w:r>
        <w:rPr>
          <w:u w:val="single"/>
        </w:rPr>
        <w:t>88.111 of this code</w:t>
      </w:r>
      <w:r>
        <w:rPr/>
        <w:t xml:space="preserve"> [</w:t>
      </w:r>
      <w:r>
        <w:rPr>
          <w:strike/>
        </w:rPr>
        <w:t>12, Article 2613, Revised Civil Statutes of Texas, 1925, as amended</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all proceeds from the authorized sale of permanent school fund land, or any portion thereof, surveyed or unsurvey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all proceeds from the lawful sale of any other properties belonging to the permanent school fu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5)  all investments (authorized in Section 15.02 of this code) of properties belonging to the permanent school fund; [</w:t>
      </w:r>
      <w:r>
        <w:rPr>
          <w:strike/>
        </w:rPr>
        <w:t>and</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6)  all income from the mineral development of land constituting the permanent school fund, including income from mineral development of riverbeds and other submerged land</w:t>
      </w:r>
      <w:r>
        <w:rPr>
          <w:u w:val="single"/>
        </w:rPr>
        <w: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7)  all proceeds from the sale of assets owned by the Lower Colorado River Authority, as provided by Section 26, Lower Colorado River Authority Act (Article 8280</w:t>
        <w:noBreakHyphen/>
        <w:t>107, Vernon's Texas Civil Statut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36:00Z</dcterms:created>
  <dc:creator/>
  <dc:description/>
  <cp:keywords/>
  <dc:language>en-US</dc:language>
  <cp:lastModifiedBy>lissbcw</cp:lastModifiedBy>
  <dcterms:modified xsi:type="dcterms:W3CDTF">2006-10-04T12:36:00Z</dcterms:modified>
  <cp:revision>2</cp:revision>
  <dc:subject/>
  <dc:title/>
</cp:coreProperties>
</file>