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ain, et al.</w:t>
        <w:tab/>
        <w:t>H.B. No. 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ivil actions to abate certain activities of combinations or criminal street ga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125.001, 125.021, and 125.041, Civil Practice and Remedi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5.001.  COMMON NUISANCE. A person who knowingly maintains a place to which persons habitually go for the purpose of prostitution or gambling in violation of the Penal Code</w:t>
      </w:r>
      <w:r>
        <w:rPr>
          <w:u w:val="single"/>
        </w:rPr>
        <w:t>, for the purpose of engaging in organized criminal activity as a member of a combination or as a member of a criminal street gang as described by Section 71.02, Penal Code,</w:t>
      </w:r>
      <w:r>
        <w:rPr/>
        <w:t xml:space="preserve"> or for the delivery or use of a controlled substance in violation of Chapter 481, Health and Safety Code</w:t>
      </w:r>
      <w:r>
        <w:rPr>
          <w:u w:val="single"/>
        </w:rPr>
        <w:t>,</w:t>
      </w:r>
      <w:r>
        <w:rPr/>
        <w:t xml:space="preserve"> maintains a common nuis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5.021.  PUBLIC NUISANCE. The habitual use or the threatened or contemplated habitual use of any place for any of the following purposes is a public nuis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ambling, gambling promotion, or communicating gambling information prohibit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motion or aggravated promotion of pro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pelling pro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mercial manufacture, commercial distribution, or commercial exhibition of obscene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mmercial exhibition of live dances or other acts depicting real or simulated sexual intercourse or deviate sexual inter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ngaging in a voluntary fight between a man and a bull if the fight is for a thing of value or a championship, if a thing of value is wagered on the fight, or if an admission fee for the fight is directly or indirectly charged, as prohibited by law;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w:t>
      </w:r>
      <w:r>
        <w:rPr>
          <w:u w:val="single"/>
        </w:rPr>
        <w:t>engaging in organized criminal activity as a member of a combination or as a member of a criminal street gang as described by Section 71.02,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xml:space="preserve">  delivering or using a controlled substance in violation of Chapter 481,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5.041.  PUBLIC NUISANCE. For the purposes of this subchapter, a public nuisance is considered to exist at a place if one or more of the following acts occurs at that place on a regular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ambling, gambling promotion, or communication of gambling information, as prohibited by Chapter 47,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motion or aggravated promotion of prostitution, as prohibited by Chapter 43,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pelling prostitution, as prohibited by Chapter 43,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mercial manufacture, commercial distribution, or commercial exhibition of material that is obscene, as defined by Section 43.21,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mmercial exhibition of a live dance or other act in which a person engages in real or simulated sexual intercourse or deviate sexual intercourse, as defined by Section 43.01, Penal Cod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w:t>
      </w:r>
      <w:r>
        <w:rPr>
          <w:u w:val="single"/>
        </w:rPr>
        <w:t>engaging in organized criminal activity as a member of a combination or as a member of a criminal street gang as described by Section 71.02,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xml:space="preserve">  manufacture, delivery, or use of a controlled substance in violation of Chapter 481,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s 125.004(a) and (b), Civil Practice and Remedi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Proof that prostitution or gambling in violation of the Penal Code</w:t>
      </w:r>
      <w:r>
        <w:rPr>
          <w:u w:val="single"/>
        </w:rPr>
        <w:t>, that organized criminal activity by a member of a combination or criminal street gang as described by Section 71.02, Penal Code,</w:t>
      </w:r>
      <w:r>
        <w:rPr/>
        <w:t xml:space="preserve"> or that the delivery or use of a controlled substance in violation of Chapter 481, Health and Safety Code</w:t>
      </w:r>
      <w:r>
        <w:rPr>
          <w:u w:val="single"/>
        </w:rPr>
        <w:t>,</w:t>
      </w:r>
      <w:r>
        <w:rPr/>
        <w:t xml:space="preserve"> is frequently committed at the place involved</w:t>
      </w:r>
      <w:r>
        <w:rPr>
          <w:u w:val="single"/>
        </w:rPr>
        <w:t>, or that the place is frequently used for engaging in organized criminal activity by a member of a combination or criminal street gang as described by Section 71.02, Penal Code,</w:t>
      </w:r>
      <w:r>
        <w:rPr/>
        <w:t xml:space="preserve"> is prima facie evidence that the proprietor knowingly permitted th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vidence that persons have been convicted of gambling, committing prostitution, </w:t>
      </w:r>
      <w:r>
        <w:rPr>
          <w:u w:val="single"/>
        </w:rPr>
        <w:t>engaging in organized criminal activity as a member of a combination or a criminal street gang as described by Section 71.02, Penal Code,</w:t>
      </w:r>
      <w:r>
        <w:rPr/>
        <w:t xml:space="preserve"> or delivering or using a controlled substance </w:t>
      </w:r>
      <w:r>
        <w:rPr>
          <w:u w:val="single"/>
        </w:rPr>
        <w:t>in violation of Chapter 481, Health and Safety Code,</w:t>
      </w:r>
      <w:r>
        <w:rPr/>
        <w:t xml:space="preserve"> in the place involved is admissible to show knowledge on the part of the defendant that the act occurred.  The originals or certified copies of the papers and judgments of those convictions are admissible in the suit for injunction, and oral evidence is admissible to show that the offense for which a person was convicted was committed at the place invol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Chapter 125, Civil Practice and Remedies Code, is amended by adding Subchapter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D.  MEMBERSHIP IN CRIMINAL STREET GA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5.061.  DEFINITIONS.   In this subchapter, "combination" and "criminal street gang" have the meanings assigned by Section 71.01,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5.062.  PUBLIC NUISANCE; COMBINATION OR CRIMINAL STREET GANG. A combination or criminal street gang that continuously or regularly associates in organized criminal activities as described by Section 71.02, Penal Code, is a public nuis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5.063.  PUBLIC NUISANCE; USE OF PLACE. The habitual use of a place for engaging in organized criminal activity as described by Section 71.02, Penal Code, is a public nuis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5.064.  SUIT TO ABATE NUISANCE. (a)  A district, county, or city attorney, the attorney general, or a resident of the state may sue to enjoin a public nuisance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y person who habitually associates with others to engage in organized criminal activity as a member of a combination or criminal street gang may be made a defendant in the suit. Any person who owns or is responsible for maintaining a place that is habitually used for engaging in organized criminal activity as described by Section 71.02, Penal Code, may be made a defendant in the su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suit is brought by the state, the petition does not require verif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suit is brought by a resident, the resident is not required to show personal inj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5.065.  COURT ORDER. (a)  If the court finds that a combination or criminal street gang constitutes a public nuisance, the court may enter an order enjoining a defendant in the suit from engaging in the organized criminal activities of the combination or ga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court finds that a place is habitually used in a manner that constitutes a public nuisance, the court may include in its order reasonable requirements to prevent the use of the place for organized criminal activ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5.066.  VIOLATION OF COURT ORDER. A person who violates a temporary or permanent injunctive order under this subchapter is subject to the following sentences for civil contem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fine of not less than $1,000 nor more than $1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finement in jail for a term of not less than 10 nor more than 30 day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oth fine and confin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5.067.  CONTINUATION OF ACTIVITIES PENDING TRIAL OR APPEAL; APPEAL. (a)  A person may not continue the enjoined activity pending trial or appeal on the merits of an injunctive order in a suit brought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the 90th day after the date of the injunctive order, an appropriate court of appeals shall hear and decide an appeal taken by a person enjoin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n appeal is not taken by a person temporarily enjoined under this subchapter, the person is entitled to a trial on the merits not later than the 90th day after the date of the temporary injunctive 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5.068.  ATTORNEY'S FEES. In an action brought under this subchapter, the court may award a prevailing party reasonable attorney's fees and co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applies only to conduct that occurs on or after the effective date of this Act, except that evidence of conduct that occurred before the effective date of this Act may be considered for the purpose of determining whether a person habitually associated with others to engage in organized criminal activity as a member of a combination or criminal street gang or whether a place is habitually used for engaging in organized criminal activity by a member of a combination or criminal street gang.  Conduct that occurred before the effective date of this Act is governed by the law in effect at the time the conduct occurr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7:00Z</dcterms:created>
  <dc:creator/>
  <dc:description/>
  <cp:keywords/>
  <dc:language>en-US</dc:language>
  <cp:lastModifiedBy>lissbcw</cp:lastModifiedBy>
  <dcterms:modified xsi:type="dcterms:W3CDTF">2006-10-04T12:37:00Z</dcterms:modified>
  <cp:revision>2</cp:revision>
  <dc:subject/>
  <dc:title>By Cain, et al</dc:title>
</cp:coreProperties>
</file>