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7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raisal of certain property listed as security in an application for a bail bond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6(a) and (f), Chapter 550, Acts of the 63rd Legislature, Regular Session, 1973 (Article 2372p</w:t>
        <w:noBreakHyphen/>
        <w:t>3,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y person desiring to act as a bondsman in any court of the county shall file with the County Bail Bond Board a sworn application for a license. The application shall be in such form and shall contain such information as the board may prescribe including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name, age, and address of the applicant, and if the applicant is a surety corporation, and whether chartered or admitted to do business in this state and qualified to write fidelity, guaranty, and surety bonds under the Texas Insurance Code,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under which the business shall be condu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ame of the place or places, including street address and city, wherein the business is to be condu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statement listing any nonexempt real estate owned by the applicant that the applicant intends to convey in trust to the board to secure payment of any obligations incurred by the applicant in the bonding business if the license is granted.  The following shall be included for each parcel l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 legal description equivalent to the description required to convey the property by general warranty d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current statements from each taxing unit with power to assess or collect taxes against the property indicating that there are no outstanding tax liens against the property and indicating the net value of the property according to the current appraisal made by a real estate appraiser who is </w:t>
      </w:r>
      <w:r>
        <w:rPr>
          <w:u w:val="single"/>
        </w:rPr>
        <w:t>licensed or certified under the Texas Appraiser Licensing and Certification Act (Article 6573a.2, Vernon's Texas Civil Statutes)</w:t>
      </w:r>
      <w:r>
        <w:rPr/>
        <w:t xml:space="preserve"> [</w:t>
      </w:r>
      <w:r>
        <w:rPr>
          <w:strike/>
        </w:rPr>
        <w:t>a member in good standing of a nationally recognized professional appraiser society or trade organization that has an established code of ethics, educational program, and professional certification program</w:t>
      </w:r>
      <w:r>
        <w:rPr/>
        <w:t>], accompanied by a statement from the applicant agreeing to keep all taxes paid on the property while it remains in tr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statement of the applicant that he will not further encumber the property after conveying it in trust to the County Bail Bond Board, without notifying and obtaining the permiss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n agreement to insure and keep current the insurance on any improvements on the property against any damage or destruction while the property remains in trust, in the full amount of the value claimed for the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a statement indicating whether the applicant is married and, if so, a sworn statement from the spouse agreeing to transfer to the board, as a part of the trust, any right, title, or interest that the spouse may have in the property; and the spouse must execute the deeds of trust to any community property placed in the security deposit requi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statement indicating the amount of cash or cash value of any certificate of deposit or cashier's checks which the applicant intends to place on deposit with the county treasurer to secure payment of any obligations incurred by the applicant in the bonding business if the license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omplete, sworn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 declaration by the applicant that he will comply with this Act and the rules prescrib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Upon notice from the board that the application has been tentatively approved, the applicant shall t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osit with the county treasurer of the county in which the license is to be issued a cashier's check, certificate of deposit, cash, or cash equivalent in the amount indicated by the applicant under Subdivision (5) of Subsection (a) of Section 6 of this Act but in no event less than $50,000 except in counties with populations of less than 250,000 persons by the most recent federal census, the amount for applicants in said counties shall be $10,000 to be held in a special fund to be called the bail security fu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xecute in trust to the board deeds to the property listed by the applicant under Subdivision (4) of Subsection (a) of Section 6 of this Act, which property shall be valued in the amount indicated on an appraisal by a real estate appraiser who is </w:t>
      </w:r>
      <w:r>
        <w:rPr>
          <w:u w:val="single"/>
        </w:rPr>
        <w:t>licensed or certified under the Texas Appraiser Licensing and Certification Act (Article 6573a.2, Vernon's Texas Civil Statutes)</w:t>
      </w:r>
      <w:r>
        <w:rPr/>
        <w:t xml:space="preserve"> [</w:t>
      </w:r>
      <w:r>
        <w:rPr>
          <w:strike/>
        </w:rPr>
        <w:t>a member in good standing of a nationally recognized professional appraiser society or trade organization that has an established code of ethics, educational program, and professional certification program</w:t>
      </w:r>
      <w:r>
        <w:rPr/>
        <w:t xml:space="preserve">], but in no event less than $50,000 valuation, except in counties with populations of less than 250,000 persons by the most recent federal census, the amount for applicants in said counties shall be $10,000, the condition of the trust being that the property may be sold to satisfy any final judgment forfeitures that may be made in bonds on which the licensee is surety after such notice and upon such conditions as are required by the Code of Criminal Procedure, 1965, as amended, in bond forfeiture cases; the board shall file the deeds of trust in the records of each county in which the property is located, and the applicant shall pay the filing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the licensee is a corporation, it shall furnish to the sheriff an irrevocable letter of credit as a cash equivalent to satisfy any final judgment of forfeiture that may be made on any bonds on which the corporate licensee is sure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 license issued or renewed by a county bail bond board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7:00Z</dcterms:created>
  <dc:creator/>
  <dc:description/>
  <cp:keywords/>
  <dc:language>en-US</dc:language>
  <cp:lastModifiedBy>lissbcw</cp:lastModifiedBy>
  <dcterms:modified xsi:type="dcterms:W3CDTF">2006-10-04T12:37:00Z</dcterms:modified>
  <cp:revision>2</cp:revision>
  <dc:subject/>
  <dc:title/>
</cp:coreProperties>
</file>