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Holzheauser</w:t>
        <w:tab/>
        <w:t>H.B. No. 7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application of the professional prosecutors law to the Jackson County criminal district attorne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46.002,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6.002.  PROSECUTORS SUBJECT TO CHAPTER. This chapter applies only to the following prosecu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district attorneys for the 2nd, 8th, 9th, 12th, 21st, 22nd, 26th, 27th, 29th, 34th, 36th, 38th, 43rd, 47th, 49th, 51st, 52nd, 63rd, 64th, 66th, 69th, 70th, 76th, 81st, 83rd, 84th, 85th, 90th, 97th, 105th, 106th, 110th, 118th, 119th, 123rd, 142nd, 145th, 159th, 173rd, 196th, 198th, 216th, 220th, 229th, 253rd, 266th, 268th, 271st, 286th, 349th, and 355th judicial distri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criminal district attorneys for the counties of Anderson, Austin, Bastrop, Bexar, Bowie, Brazoria, Caldwell, Calhoun, Cass, Deaf Smith, Denton, Eastland, Galveston, Gregg, Harrison, Hays, Hidalgo, </w:t>
      </w:r>
      <w:r>
        <w:rPr>
          <w:u w:val="single"/>
        </w:rPr>
        <w:t>Jackson,</w:t>
      </w:r>
      <w:r>
        <w:rPr/>
        <w:t xml:space="preserve"> Jasper, Jefferson, Kaufman, Lubbock, McLennan, Navarro, Panola, Polk, Randall, Rockwall, San Jacinto, Smith, Tarrant, Taylor, Tyler, Upshur, Van Zandt, Victoria, Walker, Wichita, Wood, and Yoaku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county attorneys performing the duties of district attorneys in the counties of Andrews, Callahan, Cameron, Castro, Ellis, Falls, Fannin, Fayette, Freestone, Grayson, Lamar, Lamb, Lampasas, Limestone, Marion, Milam, Morris, Ochiltree, Orange, Red River, Robertson, Rusk, Terry, and Willa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Section 44.220(d), Government Code,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7:00Z</dcterms:created>
  <dc:creator/>
  <dc:description/>
  <cp:keywords/>
  <dc:language>en-US</dc:language>
  <cp:lastModifiedBy>lissbcw</cp:lastModifiedBy>
  <dcterms:modified xsi:type="dcterms:W3CDTF">2006-10-04T12:37:00Z</dcterms:modified>
  <cp:revision>2</cp:revision>
  <dc:subject/>
  <dc:title/>
</cp:coreProperties>
</file>