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Goodman</w:t>
        <w:tab/>
        <w:t>H.B. No. 7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establishment of the parent</w:t>
        <w:noBreakHyphen/>
        <w:t>child relationship, determination of paternity, and the payment of child support in a suit in which establishment of the parent</w:t>
        <w:noBreakHyphen/>
        <w:t xml:space="preserve">child relationship or a determination of paternity is sough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1.14(j),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j)  In any suit seeking the establishment of the parent</w:t>
        <w:noBreakHyphen/>
        <w:t xml:space="preserve">child relationship, after a hearing the court shall grant a motion for a preferential setting for a final hearing on the merits filed by a party to the suit or by the attorney or guardian ad litem for the child and shall give precedence to that hearing over other civil cases if discovery has been completed or sufficient time has elapsed since the filing of the suit for the completion of all necessary and reasonable discovery if diligently pursued.  </w:t>
      </w:r>
      <w:r>
        <w:rPr>
          <w:u w:val="single"/>
        </w:rPr>
        <w:t>The provisions of this section regarding preferential setting apply to final hearing on the merits without regard to whether the suit is set for a trial before the court or before a ju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s 12.06(a) and (c), Family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In any suit affecting the parent</w:t>
        <w:noBreakHyphen/>
        <w:t xml:space="preserve">child relationship, </w:t>
      </w:r>
      <w:r>
        <w:rPr>
          <w:u w:val="single"/>
        </w:rPr>
        <w:t>a man who is a presumed father under Section 12.02(a) of this code or the biological mother</w:t>
      </w:r>
      <w:r>
        <w:rPr/>
        <w:t xml:space="preserve"> [</w:t>
      </w:r>
      <w:r>
        <w:rPr>
          <w:strike/>
        </w:rPr>
        <w:t>other than a suit under Chapter 13 of this code, a husband or wife</w:t>
      </w:r>
      <w:r>
        <w:rPr/>
        <w:t xml:space="preserve">] is entitled to deny the </w:t>
      </w:r>
      <w:r>
        <w:rPr>
          <w:u w:val="single"/>
        </w:rPr>
        <w:t>presumed father's</w:t>
      </w:r>
      <w:r>
        <w:rPr/>
        <w:t xml:space="preserve"> [</w:t>
      </w:r>
      <w:r>
        <w:rPr>
          <w:strike/>
        </w:rPr>
        <w:t>husband's</w:t>
      </w:r>
      <w:r>
        <w:rPr/>
        <w:t>] paternity of the child [</w:t>
      </w:r>
      <w:r>
        <w:rPr>
          <w:strike/>
        </w:rPr>
        <w:t>who is the subject of the suit and who was born or conceived during the marriage of the parties</w:t>
      </w:r>
      <w:r>
        <w:rPr/>
        <w:t xml:space="preserve">].  The question of paternity under this section must be raised by an express statement denying paternity of the child in the </w:t>
      </w:r>
      <w:r>
        <w:rPr>
          <w:u w:val="single"/>
        </w:rPr>
        <w:t>party's</w:t>
      </w:r>
      <w:r>
        <w:rPr/>
        <w:t xml:space="preserve"> [</w:t>
      </w:r>
      <w:r>
        <w:rPr>
          <w:strike/>
        </w:rPr>
        <w:t>spouse's</w:t>
      </w:r>
      <w:r>
        <w:rPr/>
        <w:t xml:space="preserve">] pleadings in the suit, without regard to whether the </w:t>
      </w:r>
      <w:r>
        <w:rPr>
          <w:u w:val="single"/>
        </w:rPr>
        <w:t>presumed father or biological mother</w:t>
      </w:r>
      <w:r>
        <w:rPr/>
        <w:t xml:space="preserve"> [</w:t>
      </w:r>
      <w:r>
        <w:rPr>
          <w:strike/>
        </w:rPr>
        <w:t>spouse</w:t>
      </w:r>
      <w:r>
        <w:rPr/>
        <w:t xml:space="preserve">] is a petitioner or respond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n any suit in which a question of paternity is raised under this section, the </w:t>
      </w:r>
      <w:r>
        <w:rPr>
          <w:u w:val="single"/>
        </w:rPr>
        <w:t>party</w:t>
      </w:r>
      <w:r>
        <w:rPr/>
        <w:t xml:space="preserve"> [</w:t>
      </w:r>
      <w:r>
        <w:rPr>
          <w:strike/>
        </w:rPr>
        <w:t>husband or wife who is</w:t>
      </w:r>
      <w:r>
        <w:rPr/>
        <w:t xml:space="preserve">] denying the </w:t>
      </w:r>
      <w:r>
        <w:rPr>
          <w:u w:val="single"/>
        </w:rPr>
        <w:t>presumed father's</w:t>
      </w:r>
      <w:r>
        <w:rPr/>
        <w:t xml:space="preserve"> [</w:t>
      </w:r>
      <w:r>
        <w:rPr>
          <w:strike/>
        </w:rPr>
        <w:t>husband's</w:t>
      </w:r>
      <w:r>
        <w:rPr/>
        <w:t xml:space="preserve">]  paternity of the child has the burden of rebutting the presumption of paternity as provided in this code.  An order for temporary child support, conservatorship, or other relief entered under Section 11.11 of this code is valid and enforceable unless superseded by a final decree finding nonpaternity of the </w:t>
      </w:r>
      <w:r>
        <w:rPr>
          <w:u w:val="single"/>
        </w:rPr>
        <w:t>presumed father</w:t>
      </w:r>
      <w:r>
        <w:rPr/>
        <w:t xml:space="preserve"> [</w:t>
      </w:r>
      <w:r>
        <w:rPr>
          <w:strike/>
        </w:rPr>
        <w:t>husba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13.01, Family Code, is amended by amending the section heading and Subsection (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3.01.  [</w:t>
      </w:r>
      <w:r>
        <w:rPr>
          <w:strike/>
        </w:rPr>
        <w:t>PARTIES:  TIME</w:t>
      </w:r>
      <w:r>
        <w:rPr/>
        <w:t xml:space="preserve">] LIMITATION OF </w:t>
      </w:r>
      <w:r>
        <w:rPr>
          <w:u w:val="single"/>
        </w:rPr>
        <w:t>ACTION</w:t>
      </w:r>
      <w:r>
        <w:rPr/>
        <w:t xml:space="preserve"> [</w:t>
      </w:r>
      <w:r>
        <w:rPr>
          <w:strike/>
        </w:rPr>
        <w:t>SUIT</w:t>
      </w:r>
      <w:r>
        <w:rPr/>
        <w:t>]. (a)  [</w:t>
      </w:r>
      <w:r>
        <w:rPr>
          <w:strike/>
        </w:rPr>
        <w:t>A suit to establish the parent child relationship between a child who has no presumed father and the child's biological father may be brought by the mother, by a man claiming to be or possibly to be the father, or by any other person or governmental entity having standing to sue under Section 11.03 of this code.</w:t>
      </w:r>
      <w:r>
        <w:rPr/>
        <w:t xml:space="preserve">]  A suit to establish paternity may be brought before the birth of the child, but must be brought on or before the second anniversary of the day the child becomes an adult, or the suit is bar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13.02(a),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When the respondent appears in a paternity suit, the court shall order the mother, alleged father, and child to submit to the taking of blood, body fluid, or tissue samples for the purpose of scientifically accepted paternity testing.  The court shall require in its order testing necessary to ascertain the possibility of the alleged father's paternity and shall require that the tests exclude at least </w:t>
      </w:r>
      <w:r>
        <w:rPr>
          <w:u w:val="single"/>
        </w:rPr>
        <w:t>99</w:t>
      </w:r>
      <w:r>
        <w:rPr/>
        <w:t xml:space="preserve"> [</w:t>
      </w:r>
      <w:r>
        <w:rPr>
          <w:strike/>
        </w:rPr>
        <w:t>95</w:t>
      </w:r>
      <w:r>
        <w:rPr/>
        <w:t xml:space="preserve">] percent of the male population from the possibility of being the father of the child, except that the court shall permit the omission of any further testing if </w:t>
      </w:r>
      <w:r>
        <w:rPr>
          <w:u w:val="single"/>
        </w:rPr>
        <w:t>the</w:t>
      </w:r>
      <w:r>
        <w:rPr/>
        <w:t xml:space="preserve"> testing has been conducted sufficient to establish that the alleged father is not the father of the child, or if the costs of testing have reached an amount that the court determines to be the greatest amount that may reasonably be borne by one or more parties to the suit.  If the appearance is before the birth of the child, the court shall order the taking of blood, body fluid, or tissue samples to be made as soon as medically practical after the bir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13.04, Family Code, is amended by amending Subsection (f) and adding Subsection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At the pretrial conference the court may issue a temporary order under Section 11.11 of this code, including an order for the temporary support of the child, if the court find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respondent is not excluded as the biological father of the chil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t least </w:t>
      </w:r>
      <w:r>
        <w:rPr>
          <w:u w:val="single"/>
        </w:rPr>
        <w:t>99</w:t>
      </w:r>
      <w:r>
        <w:rPr/>
        <w:t xml:space="preserve"> [</w:t>
      </w:r>
      <w:r>
        <w:rPr>
          <w:strike/>
        </w:rPr>
        <w:t>95</w:t>
      </w:r>
      <w:r>
        <w:rPr/>
        <w:t xml:space="preserve">] percent of the male population is excluded from being the biological father of the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Paternity test results offered at a pretrial conference are admissible as evidence if the tests were conducted under a court order or by agreement of the parties without regard to whether the tests were performed before or after the filing of a suit under this tit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13.05, Family Code, is amended by amending the section heading and adding Sub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3.05.  PRETRIAL PROCEEDINGS:  EFFECT OF </w:t>
      </w:r>
      <w:r>
        <w:rPr>
          <w:u w:val="single"/>
        </w:rPr>
        <w:t>PATERNITY</w:t>
      </w:r>
      <w:r>
        <w:rPr/>
        <w:t xml:space="preserve"> [</w:t>
      </w:r>
      <w:r>
        <w:rPr>
          <w:strike/>
        </w:rPr>
        <w:t>BLOOD</w:t>
      </w:r>
      <w:r>
        <w:rPr/>
        <w:t xml:space="preserve">] TE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the court finds that at least 99 percent of the male population is excluded from the possibility of being the child's father, the court shall, in making a finding under this section, shift the burden of proof to the party opposing the establishment of the alleged father's patern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ection 13.06, Family Code, is amended by amending Subsection (c) and adding Subsection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 paternity tests show the possibility of the alleged father's paternity, the court </w:t>
      </w:r>
      <w:r>
        <w:rPr>
          <w:u w:val="single"/>
        </w:rPr>
        <w:t>shall</w:t>
      </w:r>
      <w:r>
        <w:rPr/>
        <w:t xml:space="preserve"> [</w:t>
      </w:r>
      <w:r>
        <w:rPr>
          <w:strike/>
        </w:rPr>
        <w:t>may</w:t>
      </w:r>
      <w:r>
        <w:rPr/>
        <w:t xml:space="preserve">] admit this evidence if offered at the trial.  </w:t>
      </w:r>
      <w:r>
        <w:rPr>
          <w:u w:val="single"/>
        </w:rPr>
        <w:t>Paternity test results offered at the trial shall be admissible as evidence if the tests were conducted under court order or by agreement of the parties, without regard to whether such tests were performed before or after the filing of a suit under this title.</w:t>
      </w:r>
      <w:r>
        <w:rPr/>
        <w:t xml:space="preserve">  If the paternity tests show the possibility of the alleged father's paternity and that at least </w:t>
      </w:r>
      <w:r>
        <w:rPr>
          <w:u w:val="single"/>
        </w:rPr>
        <w:t>99</w:t>
      </w:r>
      <w:r>
        <w:rPr/>
        <w:t xml:space="preserve"> [</w:t>
      </w:r>
      <w:r>
        <w:rPr>
          <w:strike/>
        </w:rPr>
        <w:t>95</w:t>
      </w:r>
      <w:r>
        <w:rPr/>
        <w:t xml:space="preserve">] percent of the male population is excluded from the possibility of being the father, then evidence of these facts constitutes a prima facie showing of the alleged father's paternity, and the party opposing the establishment of the alleged father's paternity has the burden of proving that the alleged father is not the father of the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party seeking to establish the alleged father's paternity retains the right to open and close at trial without regard to whether the court has shifted the burden of proof to the opposing pa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ection 13.22(b),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tatement of paternity must clearly state that </w:t>
      </w:r>
      <w:r>
        <w:rPr>
          <w:u w:val="single"/>
        </w:rPr>
        <w:t>the man signing the statement</w:t>
      </w:r>
      <w:r>
        <w:rPr/>
        <w:t>[</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he father</w:t>
      </w:r>
      <w:r>
        <w:rPr/>
        <w:t xml:space="preserve">] acknowledges the child as his </w:t>
      </w:r>
      <w:r>
        <w:rPr>
          <w:u w:val="single"/>
        </w:rPr>
        <w:t>biological</w:t>
      </w:r>
      <w:r>
        <w:rPr/>
        <w:t xml:space="preserve"> child[</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he and the mother, who is named in the statement, were not married to each other at the time of conception of the child or at any subsequent tim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the child is not the biological child of another m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Section 13.42(a),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In a suit in which a determination of paternity is sought, the court may provide for the managing and possessory conservatorship and support of and access to the child; except that no alleged father denying paternity may be required to make any payment for the support of the child until paternity is established </w:t>
      </w:r>
      <w:r>
        <w:rPr>
          <w:u w:val="single"/>
        </w:rPr>
        <w:t>or, in the case of temporary orders as authorized by Section 13.04 of this code, the court finds that the alleged father is not excluded as the biological father of the child and at least 99 percent of the male population is excluded from being the biological father of the child</w:t>
      </w:r>
      <w:r>
        <w:rPr/>
        <w:t xml:space="preserve">.  On a finding of paternity, the court may order support retroactive to the time of the </w:t>
      </w:r>
      <w:r>
        <w:rPr>
          <w:u w:val="single"/>
        </w:rPr>
        <w:t>birth</w:t>
      </w:r>
      <w:r>
        <w:rPr/>
        <w:t xml:space="preserve"> [</w:t>
      </w:r>
      <w:r>
        <w:rPr>
          <w:strike/>
        </w:rPr>
        <w:t>filing</w:t>
      </w:r>
      <w:r>
        <w:rPr/>
        <w:t xml:space="preserve">] of the </w:t>
      </w:r>
      <w:r>
        <w:rPr>
          <w:u w:val="single"/>
        </w:rPr>
        <w:t>child</w:t>
      </w:r>
      <w:r>
        <w:rPr/>
        <w:t xml:space="preserve"> [</w:t>
      </w:r>
      <w:r>
        <w:rPr>
          <w:strike/>
        </w:rPr>
        <w:t>suit</w:t>
      </w:r>
      <w:r>
        <w:rPr/>
        <w:t xml:space="preserve">] and, on a proper showing, may order a party to pay an equitable portion of all prenatal and postnatal related health care expenses of the mother and child.  </w:t>
      </w:r>
      <w:r>
        <w:rPr>
          <w:u w:val="single"/>
        </w:rPr>
        <w:t>In making an order for retroactive child support under this subsection, the court shall use the child support guidelines provided by Section 14.053 of this code together with any relevant facto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Section 14.053, Family Code, is amended by adding Subsection (l)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l)  Retroactive Support. The guidelines for the support of a child in this chapter are intended to guide the court in determining the amount of retroactive child support, if any, to be ordered under this chapter or Chapter 13 of this code.  In ordering retroactive child support, the court shall consider the net resources of the obligor during the relevant time period.  In making an order of retroactive support under this subsection, the court shall consider the following evidentiary f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whether the mother of the child had made any previous attempts to notify the biological father of his paternity or probable pater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whether the biological father had knowledge of his paternity or probable pater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whether the order of retroactive child support will impose an undue financial hardship on the obligor or his famil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whether the obligor has provided actual support or other necessaries prior to the filing of the a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1. Section 11.08(c), Family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2. (a)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Act applies to a pending paternity proceeding without regard to whether the proceeding was commenced before,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hange in law made by Section 9 of this Act authorizing the court to order the payment of child support retroactive to the child's birth applies to the payment of child support in a pending paternity proceeding without regard to whether the child was born before,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8:00Z</dcterms:created>
  <dc:creator/>
  <dc:description/>
  <cp:keywords/>
  <dc:language>en-US</dc:language>
  <cp:lastModifiedBy>lissbcw</cp:lastModifiedBy>
  <dcterms:modified xsi:type="dcterms:W3CDTF">2006-10-04T12:38:00Z</dcterms:modified>
  <cp:revision>2</cp:revision>
  <dc:subject/>
  <dc:title>By Goodman</dc:title>
</cp:coreProperties>
</file>