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Yost</w:t>
        <w:tab/>
        <w:t>H.B. No. 7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implementation of annual legislative sessions and to political contributions made during a legislative se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301.001,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01.001.  TIME OF MEETING. </w:t>
      </w:r>
      <w:r>
        <w:rPr>
          <w:u w:val="single"/>
        </w:rPr>
        <w:t>(a)  In each odd</w:t>
        <w:noBreakHyphen/>
        <w:t>numbered year, the</w:t>
      </w:r>
      <w:r>
        <w:rPr/>
        <w:t xml:space="preserve"> [</w:t>
      </w:r>
      <w:r>
        <w:rPr>
          <w:strike/>
        </w:rPr>
        <w:t>The</w:t>
      </w:r>
      <w:r>
        <w:rPr/>
        <w:t>] legislature shall convene in regular session at 12 noon on the second Tuesday in January [</w:t>
      </w:r>
      <w:r>
        <w:rPr>
          <w:strike/>
        </w:rPr>
        <w:t>of each odd</w:t>
        <w:noBreakHyphen/>
        <w:t>numbered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each even</w:t>
        <w:noBreakHyphen/>
        <w:t>numbered year, the legislature shall convene in budget session at 12 noon on the first Tuesday in May.</w:t>
      </w:r>
      <w:r>
        <w:rPr/>
        <w:t xml:space="preserve"> </w:t>
        <w:tab/>
        <w:t>SECTION 2.  Section 317.003(a),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governor or Legislative Budget Board may make a proposal at any time except during a [</w:t>
      </w:r>
      <w:r>
        <w:rPr>
          <w:strike/>
        </w:rPr>
        <w:t>regular or special</w:t>
      </w:r>
      <w:r>
        <w:rPr/>
        <w:t xml:space="preserve">] session of the legislature.  A proposal may apply to an appropriation that has been made for any specified fiscal year that has not ended at the time the proposal is ma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403.121(a),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In the statement required by Article III, Section 49a, of the Texas Constitution the comptroller shall list outstanding appropriations that may exist after the end of the current fiscal year but may not deduct them from the cash condition of the treasury or the anticipated revenues of the next </w:t>
      </w:r>
      <w:r>
        <w:rPr>
          <w:u w:val="single"/>
        </w:rPr>
        <w:t>fiscal year or</w:t>
      </w:r>
      <w:r>
        <w:rPr/>
        <w:t xml:space="preserve"> biennium for the purpose of certification.  The comptroller shall base the reports, estimates, and certifications of available funds on the actual or estimated cash condition of the treasury and shall consider outstanding and undisbursed appropriations at the end of each </w:t>
      </w:r>
      <w:r>
        <w:rPr>
          <w:u w:val="single"/>
        </w:rPr>
        <w:t>fiscal year or</w:t>
      </w:r>
      <w:r>
        <w:rPr/>
        <w:t xml:space="preserve"> biennium as probable disbursements of the succeeding </w:t>
      </w:r>
      <w:r>
        <w:rPr>
          <w:u w:val="single"/>
        </w:rPr>
        <w:t>fiscal year or</w:t>
      </w:r>
      <w:r>
        <w:rPr/>
        <w:t xml:space="preserve"> biennium in the same manner that earned but uncollected income of a current </w:t>
      </w:r>
      <w:r>
        <w:rPr>
          <w:u w:val="single"/>
        </w:rPr>
        <w:t>fiscal year or</w:t>
      </w:r>
      <w:r>
        <w:rPr/>
        <w:t xml:space="preserve"> biennium is considered in probable receipts of the succeeding </w:t>
      </w:r>
      <w:r>
        <w:rPr>
          <w:u w:val="single"/>
        </w:rPr>
        <w:t>fiscal year or</w:t>
      </w:r>
      <w:r>
        <w:rPr/>
        <w:t xml:space="preserve"> biennium.  The comptroller shall consider as probable disbursements warrants that will be issued by the state before the end of the fisca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253.034(a), Elec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During the period beginning on the </w:t>
      </w:r>
      <w:r>
        <w:rPr>
          <w:u w:val="single"/>
        </w:rPr>
        <w:t>31st</w:t>
      </w:r>
      <w:r>
        <w:rPr/>
        <w:t xml:space="preserve"> [</w:t>
      </w:r>
      <w:r>
        <w:rPr>
          <w:strike/>
        </w:rPr>
        <w:t>30th</w:t>
      </w:r>
      <w:r>
        <w:rPr/>
        <w:t xml:space="preserve">] day </w:t>
      </w:r>
      <w:r>
        <w:rPr>
          <w:u w:val="single"/>
        </w:rPr>
        <w:t>after</w:t>
      </w:r>
      <w:r>
        <w:rPr/>
        <w:t xml:space="preserve"> [</w:t>
      </w:r>
      <w:r>
        <w:rPr>
          <w:strike/>
        </w:rPr>
        <w:t>before</w:t>
      </w:r>
      <w:r>
        <w:rPr/>
        <w:t>] the date a regular [</w:t>
      </w:r>
      <w:r>
        <w:rPr>
          <w:strike/>
        </w:rPr>
        <w:t>legislative</w:t>
      </w:r>
      <w:r>
        <w:rPr/>
        <w:t xml:space="preserve">] session </w:t>
      </w:r>
      <w:r>
        <w:rPr>
          <w:u w:val="single"/>
        </w:rPr>
        <w:t>or budget session of the legislature</w:t>
      </w:r>
      <w:r>
        <w:rPr/>
        <w:t xml:space="preserve"> convenes and continuing through the day of final adjournment, a person may not knowingly make a political contributio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statewide officeh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member of the legislatur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specific</w:t>
        <w:noBreakHyphen/>
        <w:t xml:space="preserve">purpose committee for supporting, opposing, or assisting a statewide officeholder or member of the 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a)  The change in law made by this Act to Section 253.034, Election Code, applies only to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committed before the effective date of this Act is covered by the law in effect when the offense wa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is Act takes effect when the constitutional amendment proposed by the 73rd Legislature, providing for annual legislative sessions, is approved by the voters.  If that proposed constitutional amendment is not approved by the voters, this Act has no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8:00Z</dcterms:created>
  <dc:creator/>
  <dc:description/>
  <cp:keywords/>
  <dc:language>en-US</dc:language>
  <cp:lastModifiedBy>lissbcw</cp:lastModifiedBy>
  <dcterms:modified xsi:type="dcterms:W3CDTF">2006-10-04T12:38:00Z</dcterms:modified>
  <cp:revision>2</cp:revision>
  <dc:subject/>
  <dc:title/>
</cp:coreProperties>
</file>