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aunders</w:t>
        <w:tab/>
        <w:t>H.B. No. 7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special license plates relating to the armed fo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5k(a), (b), and (f), Chapter 88, General Laws, Acts of the 41st Legislature, 2nd Called Session, 1929 (Article 6675a</w:t>
        <w:noBreakHyphen/>
        <w:t>5k,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department shall design and provide for the issuance of special license plates depicting the state capitol for passenger cars and light commercial motor vehicles having a manufacturer's rated carrying capacity of one ton or less and shall design and provide for the issuance of special license plates for those vehicles that are owned by persons who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tive or retired members of a branch of the armed forces of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surviving spouses of individuals killed in action while serving in the armed forces of the United States, as long as the surviving spouse remains un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rvivors of the attack on Pearl Harbor on December 7, 1941, or their surviving spouses who have not re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ipients of the Purple Heart medal or recipients' surviving spouses who have not remarr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embers of the United States Air Force Auxiliary, Civil Air Patrol, members of the United States Coast Guard Auxil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ersons who served in a branch of the armed forces of the United States after August 4, 1964, and before May 8, 1975;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ersons who served in a branch of the armed forces of the United States, were deployed to the Middle East, and there participated in Operation Desert Shield or Desert Storm</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honorably discharged veterans of a branch of the armed forces of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License plates issued to </w:t>
      </w:r>
      <w:r>
        <w:rPr>
          <w:u w:val="single"/>
        </w:rPr>
        <w:t>an active or retired</w:t>
      </w:r>
      <w:r>
        <w:rPr/>
        <w:t xml:space="preserve"> [</w:t>
      </w:r>
      <w:r>
        <w:rPr>
          <w:strike/>
        </w:rPr>
        <w:t>a</w:t>
      </w:r>
      <w:r>
        <w:rPr/>
        <w:t xml:space="preserve">] member of a branch of the armed forces, or to the individual's surviving spouse as provided by Subsection (a)(2) of this section, shall bear the designation of the appropriate branch of the armed forces.  </w:t>
      </w:r>
      <w:r>
        <w:rPr>
          <w:u w:val="single"/>
        </w:rPr>
        <w:t>License plates issued to an honorably discharged veteran of a branch of the armed forces shall bear the word "Veteran."</w:t>
      </w:r>
      <w:r>
        <w:rPr/>
        <w:t xml:space="preserve">  License plates issued to Pearl Harbor survivors or their surviving spouses who have not remarried shall bear the words "Pearl Harbor Survivor" and shall be numbered consecutively.  License plates issued to recipients, or surviving spouses of recipients, of the Purple Heart medal shall bear the Purple Heart emblem, shall bear the words "Purple Heart" at the bottom of each plate, and if numbered plates are issued, shall bear the letters "PH" as the prefix or suffix to the assigned number.  License plates issued to members of the civil air patrol shall bear the words "Texas Wing Civil Air Patrol." License plates issued to members of the Coast Guard Auxiliary shall bear the words "Coast Guard Auxiliary."  License plates issued to persons who served in a branch of the armed forces of the United States after August 4, 1964, and before May 8, 1975, shall bear the words "Vietnam Veteran."  License plates issued to persons who served in a branch of the armed forces of the United States, were deployed to the Middle East, and there participated in Operation Desert Shield or Desert Storm shall bear the words "Desert St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The fee for issuance of special license plates under this section, other than license plates depicting the capitol, Purple Heart license plates, [</w:t>
      </w:r>
      <w:r>
        <w:rPr>
          <w:strike/>
        </w:rPr>
        <w:t>and</w:t>
      </w:r>
      <w:r>
        <w:rPr/>
        <w:t>] Pearl Harbor license plates</w:t>
      </w:r>
      <w:r>
        <w:rPr>
          <w:u w:val="single"/>
        </w:rPr>
        <w:t>, and honorably discharged veteran plates</w:t>
      </w:r>
      <w:r>
        <w:rPr/>
        <w:t xml:space="preserve">, is $10 a year.  The fee for Purple Heart license plates and Pearl Harbor license plates is $3 a year.  The fee for license plates depicting the capitol is $30 a year.  </w:t>
      </w:r>
      <w:r>
        <w:rPr>
          <w:u w:val="single"/>
        </w:rPr>
        <w:t>The fee for honorably discharged veteran plates is $10, due when the license plates are initially issued.</w:t>
      </w:r>
      <w:r>
        <w:rPr/>
        <w:t xml:space="preserve">  Except as provided by Subsection (g) of this section, a fee imposed under this subsection is in addition to the motor vehicle registration fee imposed by Section 5 of this Act, and if personalized prestige license plates are issued, in addition to the fee imposed by Section 5c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Saunders</dc:title>
</cp:coreProperties>
</file>