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Goodman (Senate Sponsor </w:t>
        <w:noBreakHyphen/>
        <w:t> Harris of Tarrant)</w:t>
        <w:tab/>
        <w:t>H.B. No. 7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parties entitled to citation in a suit affecting the parent</w:t>
        <w:noBreakHyphen/>
        <w:t xml:space="preserve">child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1.09, Family Code, is amended by amending Subsections (a) and (b)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xcept as provided in Subsection (b) of this section, the following persons are entitled to service of citation on the filing of a petition in a suit affecting the parent</w:t>
        <w:noBreakHyphen/>
        <w:t>child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the managing conservator,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possessory conservators,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persons, if any, having access to the child under an order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persons, if any, required by law or by order of a court to provide for the support of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the guardian of the person of the child,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the guardian of the estate of the child,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each parent as to whom the parent</w:t>
        <w:noBreakHyphen/>
        <w:t xml:space="preserve">child relationship has not been terminated or process has not been waived under Section 15.03(c)(2) of this code;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the alleged father or probable father, unless there is attached to the petition an affidavit of waiver of interest in a child executed by the alleged father or probable father as provided in Section 15.041 of this code[</w:t>
      </w:r>
      <w:r>
        <w:rPr>
          <w:strike/>
        </w:rPr>
        <w:t>, or unless the petition states that the identity of the father is unknow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9)  the attorney general, if the petition seeks to establish, modify, or enforce any support right assigned to the attorney general under Chapter 76, Human Resource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Service of citation may be given to any other person who has or who may assert an interest in the child and </w:t>
      </w:r>
      <w:r>
        <w:rPr>
          <w:u w:val="single"/>
        </w:rPr>
        <w:t>shall</w:t>
      </w:r>
      <w:r>
        <w:rPr/>
        <w:t xml:space="preserve"> [</w:t>
      </w:r>
      <w:r>
        <w:rPr>
          <w:strike/>
        </w:rPr>
        <w:t>may</w:t>
      </w:r>
      <w:r>
        <w:rPr/>
        <w:t xml:space="preserve">] be given to </w:t>
      </w:r>
      <w:r>
        <w:rPr>
          <w:u w:val="single"/>
        </w:rPr>
        <w:t>an</w:t>
      </w:r>
      <w:r>
        <w:rPr/>
        <w:t xml:space="preserve"> [</w:t>
      </w:r>
      <w:r>
        <w:rPr>
          <w:strike/>
        </w:rPr>
        <w:t>the</w:t>
      </w:r>
      <w:r>
        <w:rPr/>
        <w:t xml:space="preserve">] unknown father of a child who has no presumed fa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If the petition seeks to establish, modify, or enforce any support right assigned to the attorney general under Chapter 76, Human Resources Code, notice shall be given to the attorney general in a manner provided by Rule 21a, Texas Rules of Civi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H.B. No. 75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Shannon Noble x Representing:  TX Women's Pol. Caucu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Goodman (Senate Sponsor   Harris of Tarrant)</dc:title>
</cp:coreProperties>
</file>