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oodman</w:t>
        <w:tab/>
        <w:t>H.B. No. 7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making of a record in a child support or access enforcement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4.32(b),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Record</w:t>
      </w:r>
      <w:r>
        <w:rPr/>
        <w:t xml:space="preserve"> [</w:t>
      </w:r>
      <w:r>
        <w:rPr>
          <w:strike/>
        </w:rPr>
        <w:t>Court Reporter</w:t>
      </w:r>
      <w:r>
        <w:rPr/>
        <w:t>].  An enforcement order under this subchapter may not be entered if a record of the proceedings is not made by a court reporter or as provided by Subchapter A, Chapter 54, Government Code,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arties agree on entry of the or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when the motion does not seek</w:t>
      </w:r>
      <w:r>
        <w:rPr/>
        <w:t xml:space="preserve"> [</w:t>
      </w:r>
      <w:r>
        <w:rPr>
          <w:strike/>
        </w:rPr>
        <w:t>if the order seeks</w:t>
      </w:r>
      <w:r>
        <w:rPr/>
        <w:t xml:space="preserve">] incarceration, the parties waive the requirement </w:t>
      </w:r>
      <w:r>
        <w:rPr>
          <w:u w:val="single"/>
        </w:rPr>
        <w:t>of a record</w:t>
      </w:r>
      <w:r>
        <w:rPr/>
        <w:t xml:space="preserve"> at the time of the hearing</w:t>
      </w:r>
      <w:r>
        <w:rPr>
          <w:u w:val="single"/>
        </w:rPr>
        <w:t>,</w:t>
      </w:r>
      <w:r>
        <w:rPr/>
        <w:t xml:space="preserve"> either in writing or in open court and with the approval of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change in the law made by this Act applies to a proceeding under Subchapter B, Chapter 14, Family Code, in which a hearing has not been held before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
</cp:coreProperties>
</file>