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Cuellar of Webb, Hilderbran, et al.</w:t>
        <w:tab/>
        <w:t>H.B. No. 7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7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Hilderbran</w:t>
        <w:tab/>
        <w:t>C.S.H.B. No. 7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FDC benefits for certain fami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A, Chapter 31, Human Resources Code, is amended by adding Sections 31.0125 and 31.0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0125.  COMMUNITY WORK EXPERIENCE PROGRAM. (a)  Subject to the availability of appropriations for client support services, the department by rule shall develop and implement a community work experience program in accordance with federal law as a part of the job opportunities and basic skills (JOBS) training program under Part F, Subchapter IV, Social Security Act (42 U.S.C. Section 68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dopting rules under this section,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 the criteria for determining which recipients of financial assistance under this chapter who are eligible to participate in the JOBS training program will be required to participate in the community work experie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participation in the community work experience program will not result in the displacement of an employee from an existing position or the elimination of a vacant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nsure that the community work experience program will not impair an existing service contract or collective bargaining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that an entity or agency that enters into an agreement with the department under this section provides to a participant, without paying the participant a salary, job training and work experience in certain areas within the entity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require that each entity or agency that enters into a cooperative agreement with the department under this section identify positions within the entity or agency that will enable a participant to gain the skills and experience necessary to be able to compete in the labor market for comparable pos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mend the service delivery system of the JOBS training program to permit a participant in the JOBS training program who is unemployed after completing the JOBS readiness activities outlined in the participant's employability plan, including job search, to participate in the community work experienc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o implement the community work experience program, the department shall enter into written nonfinancial cooperative agreements with entities that receive funds under a federal Head Start program and with state agencies, including institutions of higher education or other entities of state government.  To be eligible to enter into a contract under this section, the entity or agency must employ at least 250 persons.  The department and the entity or agency may waive this requirement by mutual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partment and an entity or agency that enters into an agreement under this section must establish participation requirements for the entity or agency under the community work experience program.  The requirements must be contained in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014.  TWO</w:t>
        <w:noBreakHyphen/>
        <w:t>PARENT FAMILIES. (a)  The department shall provide financial assistance, in accordance with department rules, to a two</w:t>
        <w:noBreakHyphen/>
        <w:t>parent family if the primary wage earner parent is registered in the job opportunities and basic skills (JOBS) training program under Part F, Subchapter IV, Social Security Act (42 U.S.C. Section 682), or is registered with the Texas Employment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family is eligible for assistance under this section without regar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umber of hours worked per month by the primary wage earner par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work history of the primary wage earner par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If before implementing Sections 31.0125 and 31.014, Human Resources Code, as added by this Act, the Texas Department of Human Services determines that a waiver or authorization from a federal agency is necessary for implementation, the department shall request the waiver or authorization and may delay implementing those provisions until the waiver or authorization is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changes in law made by Section 31.014, Human Resources Code, as added by this Act, apply only to a two</w:t>
        <w:noBreakHyphen/>
        <w:t xml:space="preserve">parent family that becomes eligible to receive financial assistance under that section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Cuellar of Webb, Hilderbran, et al</dc:title>
</cp:coreProperties>
</file>