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Counts (Senate Sponsor </w:t>
        <w:noBreakHyphen/>
        <w:t> Lucio)</w:t>
        <w:tab/>
        <w:t>H.B. No. 7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rris of Dalla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n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b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st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powers and duties of the Automobile Theft Prevention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11(c), Article 4413(37), Revised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Not later than </w:t>
      </w:r>
      <w:r>
        <w:rPr>
          <w:u w:val="single"/>
        </w:rPr>
        <w:t>August 1, 1997</w:t>
      </w:r>
      <w:r>
        <w:rPr/>
        <w:t xml:space="preserve"> [</w:t>
      </w:r>
      <w:r>
        <w:rPr>
          <w:strike/>
        </w:rPr>
        <w:t>October 1, 1995</w:t>
      </w:r>
      <w:r>
        <w:rPr/>
        <w:t xml:space="preserve">], the authority shall determine the automobile theft rate as of </w:t>
      </w:r>
      <w:r>
        <w:rPr>
          <w:u w:val="single"/>
        </w:rPr>
        <w:t>July 1, 1997</w:t>
      </w:r>
      <w:r>
        <w:rPr/>
        <w:t xml:space="preserve"> [</w:t>
      </w:r>
      <w:r>
        <w:rPr>
          <w:strike/>
        </w:rPr>
        <w:t>September 1, 1995</w:t>
      </w:r>
      <w:r>
        <w:rPr/>
        <w:t xml:space="preserve">], and shall report the rate to the lieutenant governor and the speaker of the house of representatives.  If the rate is larger than the rate established by the authority under Subsection (b) of this section, the authority is abolished and contracts entered into by the authority terminate effective </w:t>
      </w:r>
      <w:r>
        <w:rPr>
          <w:u w:val="single"/>
        </w:rPr>
        <w:t>August 31, 1997</w:t>
      </w:r>
      <w:r>
        <w:rPr/>
        <w:t xml:space="preserve"> [</w:t>
      </w:r>
      <w:r>
        <w:rPr>
          <w:strike/>
        </w:rPr>
        <w:t>November 30, 1995</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rch 24,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State Affairs to which was referred H.B. No. 783,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Rosson, Vice</w:t>
        <w:noBreakHyphen/>
        <w:t>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H.B. No. 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By:  Counts (Senate Sponsor   Lucio)</dc:title>
</cp:coreProperties>
</file>