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ochberg</w:t>
        <w:tab/>
        <w:t>H.B. No. 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ate and time of the local canvass in a primary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72.116(b),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ttee shall convene to conduct the local canvass at the county seat </w:t>
      </w:r>
      <w:r>
        <w:rPr>
          <w:u w:val="single"/>
        </w:rPr>
        <w:t>not earlier than 6 p.m.</w:t>
      </w:r>
      <w:r>
        <w:rPr/>
        <w:t xml:space="preserve"> on the first </w:t>
      </w:r>
      <w:r>
        <w:rPr>
          <w:u w:val="single"/>
        </w:rPr>
        <w:t>Thursday or later than 1 p.m. on the first</w:t>
      </w:r>
      <w:r>
        <w:rPr/>
        <w:t xml:space="preserve"> Friday after election day at the hour specified by the county chair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Hochberg</dc:title>
</cp:coreProperties>
</file>