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Hochberg</w:t>
        <w:tab/>
        <w:t>H.B. No. 7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titute the following for H.B. No. 7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right" w:pos="9360" w:leader="none"/>
        </w:tabs>
        <w:jc w:val="both"/>
        <w:rPr/>
      </w:pPr>
      <w:r>
        <w:rPr/>
        <w:t>By Crabb</w:t>
        <w:tab/>
        <w:t>C.S.H.B. No. 7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 </w:t>
      </w: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date and time of the local canvass in a primary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72.116(b), Elec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mmittee shall convene to conduct a local canvass at the county seat, after 6 p.m. on the first Thursday or no later than 1 p.m. on the subsequent Friday after election day at the hour specified by the county chairm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s of the calendars in both houses create an emergency   and   an   imperative   public   necessity   that   the constitutional rule requiring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9:00Z</dcterms:created>
  <dc:creator/>
  <dc:description/>
  <cp:keywords/>
  <dc:language>en-US</dc:language>
  <cp:lastModifiedBy>lissbcw</cp:lastModifiedBy>
  <dcterms:modified xsi:type="dcterms:W3CDTF">2006-10-04T12:39:00Z</dcterms:modified>
  <cp:revision>2</cp:revision>
  <dc:subject/>
  <dc:title>By Hochberg</dc:title>
</cp:coreProperties>
</file>