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Hochberg (Senate Sponsor </w:t>
        <w:noBreakHyphen/>
        <w:t> Ellis)</w:t>
        <w:tab/>
        <w:t>H.B. No. 7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date and time of the local canvass in a primary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172.116(b), Elec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committee shall convene to conduct the local canvass at the county seat </w:t>
      </w:r>
      <w:r>
        <w:rPr>
          <w:u w:val="single"/>
        </w:rPr>
        <w:t>not earlier than 6 p.m.</w:t>
      </w:r>
      <w:r>
        <w:rPr/>
        <w:t xml:space="preserve"> on the first </w:t>
      </w:r>
      <w:r>
        <w:rPr>
          <w:u w:val="single"/>
        </w:rPr>
        <w:t>Thursday or later than 1 p.m. on the first</w:t>
      </w:r>
      <w:r>
        <w:rPr/>
        <w:t xml:space="preserve"> Friday after election day at the hour specified by the county chairm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Subcommittee on Elections and Ethics to which was referred H.B. No. 790,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Carrik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B. No. 7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By:  Hochberg (Senate Sponsor   Ellis)</dc:title>
</cp:coreProperties>
</file>