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Thompson, S.</w:t>
        <w:tab/>
        <w:t>H.B. No. 79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execution of wills and codicils to wil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IV, Texas Probate Code, is amended by adding Section 69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9A.  CHANGING WILLS.  (a)  A court may not prohibit a person from executing a new will or a codicil to an existing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withstanding Section 3(g) of this code, in this section, "court" means a constitutional county court, district court, or statutory county court, including a statutory probat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
</cp:coreProperties>
</file>