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Martin</w:t>
        <w:tab/>
        <w:t>H.B. No. 7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assignment of certain judges and justices as visiting jud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74.053(d),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 former judge or justice who was not a retired judge may not sit in a </w:t>
      </w:r>
      <w:r>
        <w:rPr>
          <w:u w:val="single"/>
        </w:rPr>
        <w:t>civil</w:t>
      </w:r>
      <w:r>
        <w:rPr/>
        <w:t xml:space="preserve"> case if either party objects to the judge or just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is Act applies only to the assignment of a former judge or justice under Chapter 74, Government Code, made on or after the effective date of this Act. An assignment made before the effective date of this Act is governed by the law in effect at the time the assignment was made, and that law is continued in effect for that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40:00Z</dcterms:created>
  <dc:creator/>
  <dc:description/>
  <cp:keywords/>
  <dc:language>en-US</dc:language>
  <cp:lastModifiedBy>lissbcw</cp:lastModifiedBy>
  <dcterms:modified xsi:type="dcterms:W3CDTF">2006-10-04T12:40:00Z</dcterms:modified>
  <cp:revision>2</cp:revision>
  <dc:subject/>
  <dc:title/>
</cp:coreProperties>
</file>