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Gallego, et al. (Senate Sponsor </w:t>
        <w:noBreakHyphen/>
        <w:t> Turner)</w:t>
        <w:tab/>
        <w:t>H.B. No. 7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sentencing procedures in capital felony cases for offenses committed before September 1, 1991, and to the reformation of a sentence or an award of a new trial in a capital felony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 Article 37.071, Code of Criminal Procedure,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is article applies to the sentencing procedure in a capital case for an offense that is committed on or after September 1, 1991.  For the purposes of this section, an offense is committed on or after September 1, 1991, if any element of that offense occurs on or after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Chapter 37, Code of Criminal Procedure, is amended by adding Article 37.07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Art. 37.0711.  PROCEDURE IN CAPITAL CASE FOR OFFENSE COMMITTED BEFORE SEPTEMBER 1,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  This article applies to the sentencing procedure in a capital case for an offense that is committed before September 1, 1991, whether the sentencing procedure is part of the original trial of the offense, an award of a new trial for both the guilt or innocence stage and the punishment stage of the trial, or an award of a new trial only for the punishment stage of the trial.  For the purposes of this section, an offense is committed before September 1, 1991, if every element of the offense occurs before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  If a defendant is found guilty in a case in which the state does not seek the death penalty, the judge shall sentence the defendant to life 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  (a)  If a defendant is tried for a capital offense in which the state seeks the death penalty, on a finding that the defendant is guilty of a capital offense, the court shall conduct a separate sentencing proceeding to determine whether the defendant shall be sentenced to death or life imprisonment.  The proceeding shall be conducted in the trial court and, except as provided by Article 44.29(c) of this code, before the trial jury as soon as practicable.  In the proceeding, evidence may be presented as to any matter that the court deems relevant to sentence.  This subsection shall not be construed to authorize the introduction of any evidence secured in violation of the Constitution of the United States or of this state.  The state and the defendant or the defendant's counsel shall be permitted to present argument for or against sentence of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On conclusion of the presentation of the evidence, the court shall submit the following three issues to the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whether the conduct of the defendant that caused the death of the deceased was committed deliberately and with the reasonable expectation that the death of the deceased or another would re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hether there is a probability that the defendant would commit criminal acts of violence that would constitute a continuing threat to socie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f raised by the evidence, whether the conduct of the defendant in killing the deceased was unreasonable in response to the provocation, if any, by the decea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state must prove each issue submitted under Subsection (b) of this section beyond a reasonable doubt, and the jury shall return a special verdict of "yes" or "no" on each issue sub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court shall charge the jur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t may not answer any issue submitted under Subsection (b) of this section "yes" unless it agrees unanimous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t may not answer any issue submitted under Subsection (b) of this section "no" unless 10 or more jurors a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court shall instruct the jury that if the jury returns an affirmative finding on each issue submitted under Subsection (b) of this section, it shall answer the following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court shall charge the jury that, in answering the issue submitted under Subsection (e) of this section, the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shall answer the issue "yes" o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may not answer the issue "no" unless it agrees unanimously and may not answer the issue "yes" unless 10 or more jurors a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shall consider mitigating evidence that a juror might regard as reducing the defendant's moral blameworth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f the jury returns an affirmative finding on each issue submitted under Subsection (b) of this section and a negative finding on the issue submitted under Subsection (e) of this section, the court shall sentence the defendant to death.  If the jury returns a negative finding on any issue submitted under Subsection (b) of this section or an affirmative finding on the issue submitted under Subsection (e) of this section or is unable to answer any issue submitted under Subsection (b) or (e) of this section, the court shall sentence the defendant to confinement in the institutional division of the Texas Department of Criminal Justice for lif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If a defendant is convicted of an offense under Section 19.03(a)(6), Penal Code, the court shall submit the issues under Subsections (b) and (e) of this section only with regard to the conduct of the defendant in murdering the deceased individual first named in the indic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court, the attorney for the state, or the attorney for the defendant may not inform a juror or prospective juror of the effect of failure of the jury to agree on an issue submitt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The Court of Criminal Appeals shall automatically review a judgment of conviction and sentence of death not later than the 60th day after the date of certification by the sentencing court of the entire record, unless the Court of Criminal Appeals extends the time for an additional period not to exceed 30 days for good cause shown.  Automatic review under this subsection has priority over all other cases before the Court of Criminal Appeals, and the court shall hear automatic reviews under rules adopted by the court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Article 44.251(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court of criminal appeals shall reform a sentence of death to a sentence of confinement in the institutional division of the Texas Department of Criminal Justice for life if the court finds that there is insufficient evidence to support an affirmative answer to an issue submitted to the jury under </w:t>
      </w:r>
      <w:r>
        <w:rPr>
          <w:u w:val="single"/>
        </w:rPr>
        <w:t>Section 2(b),</w:t>
      </w:r>
      <w:r>
        <w:rPr/>
        <w:t xml:space="preserve"> Article 37.071</w:t>
      </w:r>
      <w:r>
        <w:rPr>
          <w:u w:val="single"/>
        </w:rPr>
        <w:t>, or Section 3(b), Article 37.0711,</w:t>
      </w:r>
      <w:r>
        <w:rPr/>
        <w:t xml:space="preserve"> [</w:t>
      </w:r>
      <w:r>
        <w:rPr>
          <w:strike/>
        </w:rPr>
        <w:t>(b)</w:t>
      </w:r>
      <w:r>
        <w:rPr/>
        <w:t xml:space="preserve">] of this code or a negative answer to an issue submitted to a jury under </w:t>
      </w:r>
      <w:r>
        <w:rPr>
          <w:u w:val="single"/>
        </w:rPr>
        <w:t>Section 2(e),</w:t>
      </w:r>
      <w:r>
        <w:rPr/>
        <w:t xml:space="preserve"> Article 37.071</w:t>
      </w:r>
      <w:r>
        <w:rPr>
          <w:u w:val="single"/>
        </w:rPr>
        <w:t>, or Section 3(e), Article 37.0711,</w:t>
      </w:r>
      <w:r>
        <w:rPr/>
        <w:t xml:space="preserve"> [</w:t>
      </w:r>
      <w:r>
        <w:rPr>
          <w:strike/>
        </w:rPr>
        <w:t>(e)</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Article 44.29(c),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any court sets aside or invalidates the sentence of a defendant convicted of an offense under Section 19.03, Penal Code, and sentenced to death on the basis of any error affecting punishment only, the court shall not set the conviction aside but rather shall commence a new punishment hearing under Article 37.071 </w:t>
      </w:r>
      <w:r>
        <w:rPr>
          <w:u w:val="single"/>
        </w:rPr>
        <w:t>or Article 37.0711</w:t>
      </w:r>
      <w:r>
        <w:rPr/>
        <w:t xml:space="preserve"> of this code</w:t>
      </w:r>
      <w:r>
        <w:rPr>
          <w:u w:val="single"/>
        </w:rPr>
        <w:t>, as appropriate,</w:t>
      </w:r>
      <w:r>
        <w:rPr/>
        <w:t xml:space="preserve"> as if a finding of guilt had been returned.  The court shall empanel a jury for the sentencing stage of the trial in the same manner as a jury is to be empaneled by the court in other trials before the court for offenses under Section 19.03, Penal Code.  </w:t>
      </w:r>
      <w:r>
        <w:rPr>
          <w:u w:val="single"/>
        </w:rPr>
        <w:t>At the new punishment hearing, the court shall permit both the state and the defendant to introduce evidence as permitted by Article 37.071 or Article 37.071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Notwithstanding Section 5, Chapter 838, Acts of the 72nd Legislature, Regular Session, 1991, the changes in law made by Section 2 of Chapter 838 to Subsections (b) and (c) of Article 44.29, Code of Criminal Procedure, and by Section 3 of Chapter 838 to Article 44.251, Code of Criminal Procedure, apply to an offense whether the offense is committed before, on, or after September 1,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The change in law made by this Act applies to an offense whether committ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Criminal Justice to which was referred H.B. No. 798,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Whitmir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Peggy Griffey x Representing:  Office of the Attorney Ge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By:  Gallego, et al</dc:title>
</cp:coreProperties>
</file>