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allego</w:t>
        <w:tab/>
        <w:t>H.B. No. 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iscrimination by certain athletic clubs; providing crimina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6, Civil Practice and Remedies Code, is amended by adding Chapter 13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36.  DISCRIMINATION BY ATHLETIC CLU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IN CERTAIN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1.  LEGISLATIVE FINDING.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thletic clubs in rural counties serve an important function in those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cause a small number of members of an athletic club in a rural county may represent a significant percentage of the population of the community and because only a few, widely separated athletic clubs may exist in the community, this function is of a public and not distinctly private n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scrimination by athletic clubs limits the opportunities of persons in these counties more severely than similar discrimination by athletic clubs located in more populous are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thletic club" means an entity that provides sports or exercise equipment or facilities to its customers or members or to the guests of its customers or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wimming club" means an athletic club that maintains a swimming pool subject to inspection as a public swimming pool by the Texas Department of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3.  SCOPE OF CHAPTER. (a)  Except as provided by Subsection (b), this chapter applies only to an athletic club that within the calendar year preceding the year in which an alleged violation of this chapter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d more than 100 customers or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ceived dues or other payments in excess of $75,000 for providing sports or exercise equipment or facilities to customers, members, or guests of customers or memb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located in a county with a population of 5,000 or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chapter applies to a swimming club that is located in a county with a population of 5,000 or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4.  DISCRIMINATION PROHIBITED. An athletic club or swimming club may not deny any person full and equal enjoyment of equipment or facilities provided by the athletic club or swimming club because of the race, color, religion, creed, national origin, or sex of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5.  CRIMINAL PENALTY. (a)  A person commits an offense if the person knowingly violates Section 136.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6.  CIVIL ACTION. (a)  Any person aggrieved by a violation or threatened violation of Section 136.004 may bring a civil action to enjoin the violation or threatened violation, to recover damages arising from the violation or threatened violation,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strict, county, or municipal attorney or the attorney general may sue to enjoin a violation or threatened violation of Section 136.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7.  STATUTORY DAMAGES. (a)  A court shall authorize the trier of fact in a civil action under this chapter to award statutory damages to the plaintiff if the plaint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es a violation of Section 136.0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prove actual damages in excess of $1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rier of fact may not award statutory damages under this section in an amount greater than $1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8.  CONTEMPT. A court may punish a person who violates a temporary or permanent injunctive order issued by the court under this chapter for contemp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1,000 and not more than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a term of not less than 10 days and not more than 30 d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9.  ATTORNEY'S FEES AND COSTS. A court may award a plaintiff who prevails in an action under this chapter reasonable attorney's fees and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 in the law made by this Act applies only to discriminatory conduct occurring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