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xey</w:t>
        <w:tab/>
        <w:t>H.B. No. 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mpliance with the Americans with Disabilities Act by holders of permits and licenses issued by the Alcoholic Beverag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43, Alcoholic Beverag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43.  DISCRETION TO GRANT OR REFUSE PERMIT. </w:t>
      </w:r>
      <w:r>
        <w:rPr>
          <w:u w:val="single"/>
        </w:rPr>
        <w:t>(a)</w:t>
      </w:r>
      <w:r>
        <w:rPr/>
        <w:t xml:space="preserve">  The commission and administrator have discretionary authority to grant or refuse to issue an original or renewal permit under the provisions of this subchapter or any other applicable provision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or administrator may not issue an original or renewal permit to an applicant unless the commission or administrator determines that the applicant complies with the Americans with Disabilities Act (42 U.S.C. Section 12101 et seq.).</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1.32, Alcoholic Beverage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nty judge may not enter an order favorable to the applicant unless the county judge determines that the applicant complies with the Americans with Disabilities Act (42 U.S.C. Section 12101 et seq.).</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1.49, Alcoholic Beverag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9.  RENEWAL APPLICATION TRANSMITTED TO COMMISSION. </w:t>
      </w:r>
      <w:r>
        <w:rPr>
          <w:u w:val="single"/>
        </w:rPr>
        <w:t>(a)</w:t>
      </w:r>
      <w:r>
        <w:rPr/>
        <w:t xml:space="preserve">  When the renewal application has been filed in accordance with Section 61.48 of this code, the assessor and collector of taxes shall transmit to the commission the original copy of the application plus a certification that all required fees have been paid for the ensuing license period.  On receiving the application and certification, the commission or administrator may in its discretion issue a renewal license or reject the application and require the applicant to file an application with the county judge and submit to a hearing as is required in the case of an original application.  When an application for renewal is rejected, the applicant is entitled to a refund of any license fee that was paid to the assessor and collector of taxes at the time the renewal application wa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or administrator may not issue a renewal license unless the commission or administrator determines that the applicant complies with the Americans with Disabilities Act (42 U.S.C. Section 12101 et seq.).</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a)  Sections 1 and 3 of this Act apply only to a permit or license issu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2 of this Act applies only to a license for which the county judge issues an order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