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Naishtat</w:t>
        <w:tab/>
        <w:t>H.B. No. 8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isclosure of information by certain applicants for employment in residential dwelling projects; providing crimina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35,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35.  CRIMINAL CONVICTION CHECKS OF EMPLOYE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u w:val="single"/>
        </w:rPr>
        <w:t>RESIDENTIAL DWELLING PROJECTS</w:t>
      </w:r>
      <w:r>
        <w:rPr/>
        <w:t xml:space="preserve"> [</w:t>
      </w:r>
      <w:r>
        <w:rPr>
          <w:strike/>
        </w:rPr>
        <w:t>SUBSIDIZED HOUS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Department" means the Department of Public Safe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welling" means one or more rooms rented for residential purposes to one or more ten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Employer" means a person who employs employees </w:t>
      </w:r>
      <w:r>
        <w:rPr>
          <w:u w:val="single"/>
        </w:rPr>
        <w:t>to work at a residential dwelling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2)</w:t>
      </w:r>
      <w:r>
        <w:rPr/>
        <w:t xml:space="preserve">]  "Employee" means an individual who performs services for compensation at a </w:t>
      </w:r>
      <w:r>
        <w:rPr>
          <w:u w:val="single"/>
        </w:rPr>
        <w:t>residential dwelling project and who is employed by the entity that owns the project or represents the owner in managing or leasing dwellings in the project</w:t>
      </w:r>
      <w:r>
        <w:rPr/>
        <w:t xml:space="preserve"> [</w:t>
      </w:r>
      <w:r>
        <w:rPr>
          <w:strike/>
        </w:rPr>
        <w:t>subsidized housing residence</w:t>
      </w:r>
      <w:r>
        <w:rPr/>
        <w:t xml:space="preserve">].  The term does not include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3)</w:t>
      </w:r>
      <w:r>
        <w:rPr/>
        <w:t xml:space="preserve">]  "Occupant" means an individual who resides in a </w:t>
      </w:r>
      <w:r>
        <w:rPr>
          <w:u w:val="single"/>
        </w:rPr>
        <w:t>dwelling in a residential dwelling project,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tenant of the dwel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owner or manager of the dwelling</w:t>
      </w:r>
      <w:r>
        <w:rPr/>
        <w:t xml:space="preserve"> [</w:t>
      </w:r>
      <w:r>
        <w:rPr>
          <w:strike/>
        </w:rPr>
        <w:t>subsidized housing res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Residential dwelling project" means a house, condominium, apartment building, duplex, or similar facility that is used as a dwelling; or a facility that provides lodging to guests for compensation, including a hotel, motel, inn, bed and breakfast facility, or similar facility.  The term does not include a nursing home or other related institution regulated under Chapter 24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Subsidized housing residence" means a house, an apartment building, a duplex, or other similar facility that is used as a residence and for which the rent or other payment is subsidized by the federal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5.002.  APPLICATION OF ACT; EXCEPTION. (a)  This chapter applies to each applicant for a position of employment in a </w:t>
      </w:r>
      <w:r>
        <w:rPr>
          <w:u w:val="single"/>
        </w:rPr>
        <w:t>residential dwelling project</w:t>
      </w:r>
      <w:r>
        <w:rPr/>
        <w:t xml:space="preserve"> [</w:t>
      </w:r>
      <w:r>
        <w:rPr>
          <w:strike/>
        </w:rPr>
        <w:t>subsidized housing residence</w:t>
      </w:r>
      <w:r>
        <w:rPr/>
        <w:t xml:space="preserve">] to whom an offer of employment is made and who, in the course and scope of the employment, may be reasonably required to have access to </w:t>
      </w:r>
      <w:r>
        <w:rPr>
          <w:u w:val="single"/>
        </w:rPr>
        <w:t>a dwelling in the residential dwelling project</w:t>
      </w:r>
      <w:r>
        <w:rPr/>
        <w:t xml:space="preserve"> [</w:t>
      </w:r>
      <w:r>
        <w:rPr>
          <w:strike/>
        </w:rPr>
        <w:t>the residence of an occupant who is elderly or disab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apply to a person employed by an occupant </w:t>
      </w:r>
      <w:r>
        <w:rPr>
          <w:u w:val="single"/>
        </w:rPr>
        <w:t>or tenant of a dwelling in a residential dwelling pro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3.  </w:t>
      </w:r>
      <w:r>
        <w:rPr>
          <w:u w:val="single"/>
        </w:rPr>
        <w:t>VERIFICATION OF</w:t>
      </w:r>
      <w:r>
        <w:rPr/>
        <w:t xml:space="preserve"> [</w:t>
      </w:r>
      <w:r>
        <w:rPr>
          <w:strike/>
        </w:rPr>
        <w:t>ACCESS TO</w:t>
      </w:r>
      <w:r>
        <w:rPr/>
        <w:t xml:space="preserve">] CRIMINAL HISTORY RECORD INFORMATION. (a)  An employer </w:t>
      </w:r>
      <w:r>
        <w:rPr>
          <w:u w:val="single"/>
        </w:rPr>
        <w:t>may request an applicant to disclose to the employer the applicant's</w:t>
      </w:r>
      <w:r>
        <w:rPr/>
        <w:t xml:space="preserve"> [</w:t>
      </w:r>
      <w:r>
        <w:rPr>
          <w:strike/>
        </w:rPr>
        <w:t>is entitled to obtain</w:t>
      </w:r>
      <w:r>
        <w:rPr/>
        <w:t xml:space="preserve">] criminal history </w:t>
      </w:r>
      <w:r>
        <w:rPr>
          <w:u w:val="single"/>
        </w:rPr>
        <w:t>at any time before or after an offer of employment is made to the applicant.  After an offer of employment is made, the employer may verify through the department any criminal history record information that is maintained by the department relating to that applicant and that the department is authorized to release under this chapter.  The employer may verify the information only with the authorization of the applicant and in compliance with this section</w:t>
      </w:r>
      <w:r>
        <w:rPr/>
        <w:t xml:space="preserve"> [</w:t>
      </w:r>
      <w:r>
        <w:rPr>
          <w:strike/>
        </w:rPr>
        <w:t>record information maintained by the Department of Public Safety to investigate an applicant for employment who is subject to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w:t>
      </w:r>
      <w:r>
        <w:rPr/>
        <w:t xml:space="preserve"> [</w:t>
      </w:r>
      <w:r>
        <w:rPr>
          <w:strike/>
        </w:rPr>
        <w:t>Department of Public Safety</w:t>
      </w:r>
      <w:r>
        <w:rPr/>
        <w:t xml:space="preserve">] may require the employer to submit the </w:t>
      </w:r>
      <w:r>
        <w:rPr>
          <w:u w:val="single"/>
        </w:rPr>
        <w:t>applicant's complete name, date of birth,</w:t>
      </w:r>
      <w:r>
        <w:rPr/>
        <w:t xml:space="preserve"> social security number</w:t>
      </w:r>
      <w:r>
        <w:rPr>
          <w:u w:val="single"/>
        </w:rPr>
        <w:t>, sex, race, current street address, and current Texas driver's license number, if any</w:t>
      </w:r>
      <w:r>
        <w:rPr/>
        <w:t xml:space="preserve"> [</w:t>
      </w:r>
      <w:r>
        <w:rPr>
          <w:strike/>
        </w:rPr>
        <w:t>or the complete name of the applicant for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department</w:t>
      </w:r>
      <w:r>
        <w:rPr/>
        <w:t xml:space="preserve"> [</w:t>
      </w:r>
      <w:r>
        <w:rPr>
          <w:strike/>
        </w:rPr>
        <w:t>Department of Public Safety</w:t>
      </w:r>
      <w:r>
        <w:rPr/>
        <w:t>] may adopt rules relating to an employer's access to criminal history record information</w:t>
      </w:r>
      <w:r>
        <w:rPr>
          <w:u w:val="single"/>
        </w:rPr>
        <w:t>, including requirements for submi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mployer's complete name, current street address, and federal employe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ffidavit by an authorized representative of the employer that the individual whose criminal history is requested has been offered a position of employment by the employer in a residential dwelling project and that, in the course and scope of the employment, the individual may be reasonably required to have access to a dwelling in the residential dwelling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mplete name, date of birth, social security number, and current street address of the individual signing the affidav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ffidavit submitted under Subsection (c) must include a statement, executed by the individual offered the position of employment, that authorizes the employer to obtain the criminal history record of the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rules shall contain procedures to help protect the confidentiality of criminal history record information sent through the United States mail.  The department may adopt forms for requesting the criminal history record information</w:t>
      </w:r>
      <w:r>
        <w:rPr/>
        <w:t xml:space="preserve"> and may assess a fee to cover the administrative costs of processing a request for informa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d)</w:t>
      </w:r>
      <w:r>
        <w:rPr/>
        <w:t xml:space="preserve">]  The </w:t>
      </w:r>
      <w:r>
        <w:rPr>
          <w:u w:val="single"/>
        </w:rPr>
        <w:t>department</w:t>
      </w:r>
      <w:r>
        <w:rPr/>
        <w:t xml:space="preserve"> [</w:t>
      </w:r>
      <w:r>
        <w:rPr>
          <w:strike/>
        </w:rPr>
        <w:t>Department of Public Safety</w:t>
      </w:r>
      <w:r>
        <w:rPr/>
        <w:t xml:space="preserve">] may not provide an employer with the criminal history record information of an applicant </w:t>
      </w:r>
      <w:r>
        <w:rPr>
          <w:u w:val="single"/>
        </w:rPr>
        <w:t>under this chapter</w:t>
      </w:r>
      <w:r>
        <w:rPr/>
        <w:t xml:space="preserve"> unless the information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r misdemeanor classified as an offense against the person or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elony or misdemeanor classified as public indec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felony or misdemeanor classified as an offense against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felony </w:t>
      </w:r>
      <w:r>
        <w:rPr>
          <w:u w:val="single"/>
        </w:rPr>
        <w:t>or misdemeanor</w:t>
      </w:r>
      <w:r>
        <w:rPr/>
        <w:t xml:space="preserve"> violation of any statute intended to control the possession or distribution of a substance regulated under Chapter 481, Health and Safety Code, or Section 485.033,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chapter does not require an employer to obtain criminal history record information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5.004.  PRIVILEGE. Criminal history record information received by an employer under this chapter is privileged and is for the exclusive use of the employer.  </w:t>
      </w:r>
      <w:r>
        <w:rPr>
          <w:u w:val="single"/>
        </w:rPr>
        <w:t>The employer may disclose the information to an officer or employee of the owner, to a managing agent, or to a leasing agent of the residential dwelling project, for business purposes only.  Otherwise</w:t>
      </w:r>
      <w:r>
        <w:rPr/>
        <w:t xml:space="preserve"> [</w:t>
      </w:r>
      <w:r>
        <w:rPr>
          <w:strike/>
        </w:rPr>
        <w:t>Except on court order or with the written consent of the individual being investigated</w:t>
      </w:r>
      <w:r>
        <w:rPr/>
        <w:t>], an employer may not release or otherwise disclose the information received under this chapter to any [</w:t>
      </w:r>
      <w:r>
        <w:rPr>
          <w:strike/>
        </w:rPr>
        <w:t>other</w:t>
      </w:r>
      <w:r>
        <w:rPr/>
        <w:t xml:space="preserve">] person or governmental entity </w:t>
      </w:r>
      <w:r>
        <w:rPr>
          <w:u w:val="single"/>
        </w:rPr>
        <w:t>except on court order or with the written consent of the individual being investig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5.005.  PENALTY. [</w:t>
      </w:r>
      <w:r>
        <w:rPr>
          <w:strike/>
        </w:rPr>
        <w:t>(a)</w:t>
      </w:r>
      <w:r>
        <w:rPr/>
        <w:t xml:space="preserve">]  An </w:t>
      </w:r>
      <w:r>
        <w:rPr>
          <w:u w:val="single"/>
        </w:rPr>
        <w:t>individual who is an officer, employee, or agent of an employer and who knowingly or intentionally violates Section 135.004 or submits false information to the department</w:t>
      </w:r>
      <w:r>
        <w:rPr/>
        <w:t xml:space="preserve"> [</w:t>
      </w:r>
      <w:r>
        <w:rPr>
          <w:strike/>
        </w:rPr>
        <w:t>employer who discloses information in violation of Section 135.004 of this code</w:t>
      </w:r>
      <w:r>
        <w:rPr/>
        <w:t xml:space="preserve">] commits an offense.  </w:t>
      </w:r>
      <w:r>
        <w:rPr>
          <w:u w:val="single"/>
        </w:rPr>
        <w:t>An offense under this subsection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offense under this section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5.006.  EFFECT OF SUBMISSION OF FALSE INFORMATION. An employer may terminate the employment of an individual who submits, at the time of the individual's application for employment or after the individual has been employed by the employer, false information relating to the individual's criminal his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5.007.  OTHER INFORMATION. This chapter does not prevent an employer from asking an applicant for employment or an employee to provide other information if the request for that information is not otherwise prohibit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n application for employment made on or after that date. An application submitted before that date is governed by the law in effect immediately before that date,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