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ounts</w:t>
        <w:tab/>
        <w:t>H.B. No. 8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title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9.02, Insurance Code, is amended by adding Subsection (r)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r)  "Examined title evidence" means title evidence that has been subjected to a title examination and that is prepared from an abstract plant owned by, or leased and operated by, a licensed title insurance agent or direct op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9.30, Insurance Code, is amended by amending Sections B and C and by adding 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Article may not be construed as prohib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oreign or domestic title insurance company doing business in this state under this Chapter, from appointing as its title insurance agent pursuant to this Chapter a person owning or leasing and operating an abstract plant of such county and making the arrangement for division of premiums with the agent as shall be set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ments for services actually performed by a title insurance company, a title insurance agent, or a direct operation, in connection with closing the transaction, furnishing of title evidence, or title examination[</w:t>
      </w:r>
      <w:r>
        <w:rPr>
          <w:strike/>
        </w:rPr>
        <w:t>, which payment may not exceed the percentages of the premium or amounts established by the Board for those payments</w:t>
      </w:r>
      <w:r>
        <w:rPr/>
        <w: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ayment of bona fide compensation to a bona fide employee principally employed by a title insurance company, direct operation, title insurance agent, or other reasonable payment for goods or facilities actually furnished and receiv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ayments for services actually performed by an attorney in connection with title examination or closing a transaction, which payment may not exceed a reasonable charge for such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Nothing in this article shall affect the division of premium between a title insurance company and its subsidiary title insurance agent when the title insurance company directly issues its policy or contract of title insurance pursuant to Article 9.34. For purposes of this provision, a subsidiary is a company at least 50 percent of the voting stock of which is owned by the title insurance company or by a wholly owned subsidiary of the title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receiving any form of compensation under Section B(2) </w:t>
      </w:r>
      <w:r>
        <w:rPr>
          <w:u w:val="single"/>
        </w:rPr>
        <w:t>or F</w:t>
      </w:r>
      <w:r>
        <w:rPr/>
        <w:t xml:space="preserve"> of this Article must be licensed as provided for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Notwithstanding Section B of this Article, no portion, split, or percentage of any title insurance premium may be paid, either directly or indirectly, to any person, firm, or organization for title insurance, title evidence, title examination, determining status of title, or closing a transaction regarding the issuance of a title insurance policy, binder, commitment, or endorsement except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title insurance company licensed to do business in this state and a licensed title insurance agent may divide a premium under an agency agreement approved by the Texas Department of Insurance.  A title insurance company may divide a premium with a licensed title insurance agent or direct operation in a county in which the title insurance company does not have an agency agreement or direct operation if the licensed agent or direct operation is furnishing examined title evidence for a directly issued policy.  A division of premium under this Subsection must be equal to a division promulgated by the Texas Department of Insurance for the division of a title insurance premium between a title insurance company and its licensed title insurance agent under an approved agency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licensed title insurance agent and direct operation that cooperate on the issuance of a title policy, binder, commitment, or endorsement on property located in more than one county in this state to be insured in a single policy may divide a premium if each agent or direct operation renders part of the services included in the premiu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icensed title insurance agent or direct operation and another licensed title insurance agent or direct operation in a county that shares a common boundary line that cooperate on the issuance of a policy and the closing of a transaction may divide a premium if the agent or direct operation in each county has entered a prior written agreement describing the split or percentage to be paid and accepted for the services each entity shall render and that agreement is filed with the Texas Department of Insurance.  The Texas Department of Insurance may, after notice and hearing, require termination of the agreement if it finds the agreement has an adverse affect on consumers or rates for title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9.34,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9.34.  </w:t>
      </w:r>
      <w:r>
        <w:rPr>
          <w:u w:val="single"/>
        </w:rPr>
        <w:t>POLICY ISSUANCE;</w:t>
      </w:r>
      <w:r>
        <w:rPr/>
        <w:t xml:space="preserve"> DETERMINATION OF INSUR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a)  Except as otherwise provided by this section, each policy, binder, commitment, or endorsement of title insurance must be based on an examination of title made from title evidence prepared from an abstract plant owned, or leased and operated, by a licensed title insurance agent or direct operation and issued by a licensed title insurance agent or direct operation in the county in which the real property is located under an agency agreement approved by the Texas Department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title insurance company does not have an approved agency agreement with a licensed title insurance agent or direct operation in the county in which the affected real property is located, the title insurance company may issue directly its policy, binder, commitment, or endorsement of title insurance based on examined title evidence furnished to the title insurance company by a licensed title insurance agent or direct operation in the county in which the real property is located.  If a licensed title insurance agent or direct operation does not exist for the county in which the real property is located, a title insurance company may issue directly its policy of title insurance based on the best available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within a reasonable time as determined by the Board, all of the licensed title insurance agents and direct operations in the county in which the real property is located refuse to issue the policy or contract of title insurance or to provide examined title evidence for a directly issued policy, a title insurance company may issue directly its policy of title insurance based on the best available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If a policy or contract of title insurance covers properties located in more than one county, to be insured in a single policy, the policy or contract of title insurance shall be issued directly by the title insurance company in compliance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A licensed title insurance agent or direct operation may request that a policy, binder, commitment, or endorsement of title insurance be issued directly by a title insurance company with which the agent or direct operation has an approved agency contract.  The title insurance company may issue directly the policy, binder, commitment, or endorsement of title insuran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licensed title insurance agent or direct operation perceives or determines a conflict of interest in issuing the policy on behalf of the title insurance compa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licensed title insurance agent or direct operation cooperates on the issuance of a policy and closing of a transaction with a licensed title insurance agent or direct operation in a county that shares a common boundary line under a written agreement between the licensed title insurance agents or direct operations in each coun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executed before the issuance of th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escribes the services to be provided and the split or percentage of premium to be paid and accepted by each licensed title insurance agent or direct ope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 filed with the Texas Department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A policy or contract of title insurance may not be written or issued except in compliance with Article 9.30 of this code and its subsequent amendments and with a determination of insurability of title made in accordance with sound underwriting pract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Examined title evidence or the best evidence on which a policy, binder, commitment, or endorsement of title insurance is issued must be preserved and retained in the files of the title insurance company, direct operation, or licensed title insurance agent for at least 15 years after the date on which the policy or contract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w:t>
      </w:r>
      <w:r>
        <w:rPr/>
        <w:t xml:space="preserve"> [</w:t>
      </w:r>
      <w:r>
        <w:rPr>
          <w:strike/>
        </w:rPr>
        <w:t>No policy or contract of title insurance shall be written unless (1) there has been compliance with the provisions of Article 9.30(B), (2) said policy or contract of title insurance is based on an examination of title made from title evidence prepared from an abstract plant owned, or leased and operated by a licensed Texas title insurance agent or direct operation for the county in which the real property is located, (3) there has been made a determination of insurability of title in accordance with sound title underwriting practices, and (4) evidence thereof shall be preserved and retained in the files of the title insurance company, direct operation, or title insurance agent for a period of not less than fifteen (15) years after the policy or contract of title insurance has been issued.  If no licensed title insurance agent or direct operation exists for the county in which the real property is located, a title insurance company may directly issue its policy of title insurance based on the best title evidence available.  If all licensed title insurance agents and direct operations for the county refuse to provide the title evidence within such reasonable time as determined by the Board, and in compliance with the provisions of Article 9.30(B)(2), the title insurance company may directly issue its policy if the title insurance company obtains the best title evidence available.</w:t>
      </w:r>
      <w:r>
        <w:rPr/>
        <w:t>]  The licensed [</w:t>
      </w:r>
      <w:r>
        <w:rPr>
          <w:strike/>
        </w:rPr>
        <w:t>Texas</w:t>
      </w:r>
      <w:r>
        <w:rPr/>
        <w:t xml:space="preserve">] title insurance agent or direct operation </w:t>
      </w:r>
      <w:r>
        <w:rPr>
          <w:u w:val="single"/>
        </w:rPr>
        <w:t>that provides</w:t>
      </w:r>
      <w:r>
        <w:rPr/>
        <w:t xml:space="preserve"> [</w:t>
      </w:r>
      <w:r>
        <w:rPr>
          <w:strike/>
        </w:rPr>
        <w:t>which provided</w:t>
      </w:r>
      <w:r>
        <w:rPr/>
        <w:t xml:space="preserve">] the </w:t>
      </w:r>
      <w:r>
        <w:rPr>
          <w:u w:val="single"/>
        </w:rPr>
        <w:t>examined</w:t>
      </w:r>
      <w:r>
        <w:rPr/>
        <w:t xml:space="preserve"> title evidence on which the </w:t>
      </w:r>
      <w:r>
        <w:rPr>
          <w:u w:val="single"/>
        </w:rPr>
        <w:t>directly issued</w:t>
      </w:r>
      <w:r>
        <w:rPr/>
        <w:t xml:space="preserve"> policies or contracts of title insurance are issued shall be provided with legible complete copies of all policies or contracts of title insurance actually issued in the transactions within a reasonable period of time as determin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w:t>
      </w:r>
      <w:r>
        <w:rPr/>
        <w:t>  This Article shall not apply to (a) a company assuming no primary liability in a contract of reinsurance, or (b) a company acting as a co</w:t>
        <w:noBreakHyphen/>
        <w:t>insurer if one of the other co</w:t>
        <w:noBreakHyphen/>
        <w:t xml:space="preserve">insuring companies has complied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and applies to a policy or contract of title insurance that is delivered, issued for delivery, or renewed on or after January 1, 1994.  A policy or contract delivered, issued for delivery, or renewed before January 1, 1994, is governed by the law that existed immediately before the effective date of this Act,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2:00Z</dcterms:created>
  <dc:creator/>
  <dc:description/>
  <cp:keywords/>
  <dc:language>en-US</dc:language>
  <cp:lastModifiedBy>lissbcw</cp:lastModifiedBy>
  <dcterms:modified xsi:type="dcterms:W3CDTF">2006-10-04T12:42:00Z</dcterms:modified>
  <cp:revision>2</cp:revision>
  <dc:subject/>
  <dc:title/>
</cp:coreProperties>
</file>