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ackson</w:t>
        <w:tab/>
        <w:t>H.B. No.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Yost</w:t>
        <w:tab/>
        <w:t>C.S.H.B. No.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certain statutes of limitation to certain districts and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6.061,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61.  RIGHTS NOT BARRED. </w:t>
      </w:r>
      <w:r>
        <w:rPr>
          <w:u w:val="single"/>
        </w:rPr>
        <w:t>(a)</w:t>
      </w:r>
      <w:r>
        <w:rPr/>
        <w:t xml:space="preserve">  A right of action of this state, a county, an incorporated city or town, </w:t>
      </w:r>
      <w:r>
        <w:rPr>
          <w:u w:val="single"/>
        </w:rPr>
        <w:t>a navigation district, a port authority, an entity acting under Chapter 341, Acts of the 57th Legislature, Regular Session, 1961 (Article 1187f, Vernon's Texas Civil Statutes),</w:t>
      </w:r>
      <w:r>
        <w:rPr/>
        <w:t xml:space="preserve"> or a school district is not barred by any of the following sections:  16.001</w:t>
        <w:noBreakHyphen/>
        <w:t>16.004, 16.006, 16.007, 16.021</w:t>
        <w:noBreakHyphen/>
        <w:t>16.028, 16.030</w:t>
        <w:noBreakHyphen/>
        <w:t>16.032, 16.035</w:t>
        <w:noBreakHyphen/>
        <w:t>16.037, 16.051, 16.062, 16.063, 16.065</w:t>
        <w:noBreakHyphen/>
        <w:t xml:space="preserve">16.067, 16.070, 16.071, 31.006, or 71.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Navigation district" means a navigation district organized under Article III, Section 52, or Article XVI, Section 59,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ort authority" has the meaning assigned by Section 60.402, Water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this Act does not apply to a right of action that accrued, or may arise under the terms of a contract entered into, before the effective date of this Act.  That right of action remains barred as if this Act had not take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By Jackson</dc:title>
</cp:coreProperties>
</file>