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practice of denti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4551g,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51g.  PRESCRIPTION REQUIRED. From and after the effective date of this Act every dentist requiring the making, fabricating, processing, constructing, producing, reproducing, duplicating, repairing, relining, or fixing of any full or partial denture, any fixed or removable dental bridge or appliance, any dental plate or plates of false teeth, any artificial dental restoration or any substitute or corrective device or appliance for the human teeth, gums, jaws, mouth, alveolar process, or any part thereof, shall prepare and deliver a prescription or work</w:t>
        <w:noBreakHyphen/>
        <w:t>order for same directed to the person, firm, or association, or other business entity which is to perform such work or service and such work</w:t>
        <w:noBreakHyphen/>
        <w:t>order or prescription shall contain (1)  the signature and Texas dental license number of such dentist; (2)  the date such was signed; (3)  the name and address of the patient for whom the act or service is ordered; and (4)  a description of the kind and type of act, service, or material ordered.  It shall be the duty of each dentist to keep a copy of each work</w:t>
        <w:noBreakHyphen/>
        <w:t xml:space="preserve">order or prescription for a period of two years, and maintain a separate file therefor in his dental office which shall be available for inspection by the officers, agents, or employees of the Texas State Board of Dental Examiners.  </w:t>
      </w:r>
      <w:r>
        <w:rPr>
          <w:u w:val="single"/>
        </w:rPr>
        <w:t>In addition, a dentist shall label a removable dental prosthesis fabricated in this state by the dentist or under a work</w:t>
        <w:noBreakHyphen/>
        <w:t>order or prescription prepared by the dentist as provided by rules adopted by the Texas State Board of Dental Exami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933 was passed by the House on April 1, 1993, by the following vote:  Yeas 136, Nays 0,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933 was passed by the Senate on May 24,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H</dc:title>
</cp:coreProperties>
</file>