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Lewis</w:t>
        <w:tab/>
        <w:t>H.B. No. 9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prohibition of certain discrimination regarding an employee who participates in an emergency evacu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saster" means the occurrence or imminent threat of widespread or severe damage, injury, or loss of life or property resulting from any natural or man</w:t>
        <w:noBreakHyphen/>
        <w:t xml:space="preserve">made cause, including fire, flood, earthquake, wind, storm, wave action, oil spill or other water contamination, volcanic activity, epidemic, air contamination, blight, drought, infestation, explosion, riot, hostile military or paramilitary action, other public calamity requiring emergency action, or energy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Employee" means an individual who is employed by an employer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mployer" means a person that employs one or mor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Emergency evacuation order" means an official statement issued by the governing body of this state or a political subdivision of this state to recommend the evacuation of all or part of the population of an area stricken or threatened with a disaster.  The term includes a declaration of local disaster under Section 418.108,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Emergency services personnel" includes fire fighters, police officers and other peace officers, emergency medical technicians, and other individuals who are required, in the course and scope of their employment, to provide services for the benefit of the general public during emergency situ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erson" means an individual, corporation, association, partnership, organization, or other public or private legal ent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Political subdivision" means a county, municipality, special district, or authority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DISCRIMINATION PROHIBITED. (a)  Except as provided by Section 3 of this Act, an employer may not discharge or in any other manner discriminate against an employee who leaves the employee's place of employment to participate in a general public evacuation ordered under an emergency evacuation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mployer who violates this section is liable for any loss of wages and employer</w:t>
        <w:noBreakHyphen/>
        <w:t xml:space="preserve">provided benefits incurred by the employee as a result of the violation.  A person discharged in violation of this section is entitled to reinstatement in the same or an equivalent position of employment with commensurate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EXEMPTION; EMERGENCY SERVICES PERSONNEL. Section 2 of this Act does not apply to individuals employed as emergency services personnel if the employer provides adequate emergency shelter for those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By Lewis</dc:title>
</cp:coreProperties>
</file>