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Flores</w:t>
        <w:tab/>
        <w:t>H.B. No. 96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municipal regulation of the public consumption or possession of alcoholic beverages in a municipal park.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ubchapter C, Chapter 109, Alcoholic Beverage Code, is amended by adding Section 109.34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09.34.  MUNICIPAL REGULATION OF OPEN CONTAINERS. (a)  To promote public health and safety, the governing body of a municipality by ordinance may prohibit the consumption of an alcoholic beverage or the possession of an alcoholic beverage in an open container in a municipal park.</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n ordinance enacted under this section does not apply to premises licensed for on</w:t>
        <w:noBreakHyphen/>
        <w:t>premise consump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n ordinance enacted under this section may include an exemption for special events, including festivals, authorized by the governing bod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44:00Z</dcterms:created>
  <dc:creator/>
  <dc:description/>
  <cp:keywords/>
  <dc:language>en-US</dc:language>
  <cp:lastModifiedBy>lissbcw</cp:lastModifiedBy>
  <dcterms:modified xsi:type="dcterms:W3CDTF">2006-10-04T12:44:00Z</dcterms:modified>
  <cp:revision>2</cp:revision>
  <dc:subject/>
  <dc:title/>
</cp:coreProperties>
</file>