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Cuellar of Webb, Nieto</w:t>
        <w:tab/>
        <w:t>H.B. No. 9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suspension or removal of employees of the Webb County Juvenil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52.2461(d),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juvenile board may require a board employee to enter into a bond payable to the board, conditioned on the faithful performance of the person's duties.  The board shall pay the premium of the bond.  The board may suspend or remove an employee for good cause.  </w:t>
      </w:r>
      <w:r>
        <w:rPr>
          <w:u w:val="single"/>
        </w:rPr>
        <w:t>The board may permit the chief juvenile probation officer to suspend or remove employees whom the chief juvenile probation officer may supervi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By Cuellar of Webb, Nieto</dc:title>
</cp:coreProperties>
</file>