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Vowell</w:t>
        <w:tab/>
        <w:t>H.B. No. 9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orporal punishment in public scho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I, Chapter 21, Education Code, is amended by adding Section 21.31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1.310.  CORPORAL PUNISHMENT. (a)  An employee of a public school may not use or authorize the use of corporal punishment to discipline a student without the prior written consent of the student's parent or guardi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this section, "corporal punishment" includes hitting, spanking, or slapping a student with a hand or with an obj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employee of a public school may use reasonable and necessary physical restraining techniques for the purpo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reventing a student from injuring a person o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elf</w:t>
        <w:noBreakHyphen/>
        <w:t>defen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obtaining possession, from a pupil, of a weapon or other dangerous obj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4:00Z</dcterms:created>
  <dc:creator/>
  <dc:description/>
  <cp:keywords/>
  <dc:language>en-US</dc:language>
  <cp:lastModifiedBy>lissbcw</cp:lastModifiedBy>
  <dcterms:modified xsi:type="dcterms:W3CDTF">2006-10-04T12:44:00Z</dcterms:modified>
  <cp:revision>2</cp:revision>
  <dc:subject/>
  <dc:title/>
</cp:coreProperties>
</file>