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Naishtat</w:t>
        <w:tab/>
        <w:t>H.B. No. 98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staffing and funding of the Texas School for the Deaf.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11.063, Education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1.063.  STAFFING AND FUNDING OF TEXAS SCHOOL FOR THE BLIND AND VISUALLY IMPAIRED </w:t>
      </w:r>
      <w:r>
        <w:rPr>
          <w:u w:val="single"/>
        </w:rPr>
        <w:t>AND THE TEXAS SCHOOL FOR THE DEAF</w:t>
      </w:r>
      <w:r>
        <w:rPr/>
        <w:t xml:space="preserve">. (a)  With the concurrence of the Board of the Texas School for the Blind and Visually Impaired </w:t>
      </w:r>
      <w:r>
        <w:rPr>
          <w:u w:val="single"/>
        </w:rPr>
        <w:t>or the Texas School for the Deaf</w:t>
      </w:r>
      <w:r>
        <w:rPr/>
        <w:t xml:space="preserve">, the superintendent </w:t>
      </w:r>
      <w:r>
        <w:rPr>
          <w:u w:val="single"/>
        </w:rPr>
        <w:t>of the respective school</w:t>
      </w:r>
      <w:r>
        <w:rPr/>
        <w:t xml:space="preserve"> is authorized to adopt a salary structure for the school with maximum levels not to exceed an amount equivalent to the maximum salary levels of the five local independent school districts offering the highest salaries, and not less than those of the Austin Independent School District, including consideration of employee benefits, being paid to staff employed for the special education of children with severely disabling handicap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funding of the Texas School for the Blind and Visually Impaired </w:t>
      </w:r>
      <w:r>
        <w:rPr>
          <w:u w:val="single"/>
        </w:rPr>
        <w:t>or the Texas School for the Deaf</w:t>
      </w:r>
      <w:r>
        <w:rPr/>
        <w:t xml:space="preserve"> shall consist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such amounts as might be specifically appropriated to the school by the legislat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such sums which the Central Education Agency makes available to the school pursuant to other provisions of this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budgets developed through contracts and agre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amounts received through gifts and bequest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5)  payments from local school districts in amounts provided by Section 21.507 of this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c)  All amounts whatsoever and howsoever received by the Texas School for the Blind and Visually Impaired are hereby appropriated for expenditure in relation to the functions and purposes of the school as set forth in Section 11.062 of this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This Act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45:00Z</dcterms:created>
  <dc:creator/>
  <dc:description/>
  <cp:keywords/>
  <dc:language>en-US</dc:language>
  <cp:lastModifiedBy>lissbcw</cp:lastModifiedBy>
  <dcterms:modified xsi:type="dcterms:W3CDTF">2006-10-04T12:45:00Z</dcterms:modified>
  <cp:revision>2</cp:revision>
  <dc:subject/>
  <dc:title/>
</cp:coreProperties>
</file>