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 A.</w:t>
        <w:tab/>
        <w:t>H.B. No. 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tinuation of the Texas Department of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81.00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003.  SUNSET PROVISION. The Texas Department of Commerce is subject to Chapter 325 (Texas Sunset Act).  Unless continued in existence as provided by that chapter, the department is abolished and this chapter expires September 1, </w:t>
      </w:r>
      <w:r>
        <w:rPr>
          <w:u w:val="single"/>
        </w:rPr>
        <w:t>2001</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81.004, Government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is not eligible for appointment as a public member of the policy board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employed by or participates in the management of a business entity that receives funds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wns or controls, directly or indirectly, more than a 10 percent interest in a business entity or other organization that receives funds from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uses or receives a substantial amount of tangible goods, services, or funds from the department, other than compensation or reimbursement authorized by law for policy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81.0041(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t is a ground for removal from the policy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does not have at the time of appointment the qualifications required by Section 48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on the policy board the qualifications required by Section 48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violates a prohibition established by Section 481.0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2)</w:t>
      </w:r>
      <w:r>
        <w:rPr/>
        <w:t>]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3)</w:t>
      </w:r>
      <w:r>
        <w:rPr/>
        <w:t xml:space="preserve">]  is absent from more than half of the regularly scheduled policy board meetings that the member is eligible to attend during a calendar year unless the absence is excused by majority vote of the polic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81.004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policy board </w:t>
      </w:r>
      <w:r>
        <w:rPr>
          <w:u w:val="single"/>
        </w:rPr>
        <w:t>shall</w:t>
      </w:r>
      <w:r>
        <w:rPr/>
        <w:t xml:space="preserve"> [</w:t>
      </w:r>
      <w:r>
        <w:rPr>
          <w:strike/>
        </w:rPr>
        <w:t>may</w:t>
      </w:r>
      <w:r>
        <w:rPr/>
        <w:t xml:space="preserve">] adopt rules </w:t>
      </w:r>
      <w:r>
        <w:rPr>
          <w:u w:val="single"/>
        </w:rPr>
        <w:t>necessary for the administration of department programs and may adopt rules</w:t>
      </w:r>
      <w:r>
        <w:rPr/>
        <w:t xml:space="preserve"> for its internal management and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481.005(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members of the policy board shall establish policy, adopt rules [</w:t>
      </w:r>
      <w:r>
        <w:rPr>
          <w:strike/>
        </w:rPr>
        <w:t>that the policy board may adopt under law</w:t>
      </w:r>
      <w:r>
        <w:rPr/>
        <w:t>], evaluate the implementation of new legislation that affects the department's duties, review and comment on the department's budget, prepare an annual report of the department's activities, conduct investigations and studies, and develop long</w:t>
        <w:noBreakHyphen/>
        <w:t xml:space="preserve">range plans for the future goals and needs of the department.  The members of the policy board may not be involved in the daily operation of the department.  Except for duties related to the approval and issuance of bonds by the department, the policy board may delegate to the executive director the duties of the policy board under this chapter and other law that are not covered by the description of the members' duties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s 481.010(f) and (g),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executive director or the executive director's designee shall prepare and maintain a written policy statement to assure implementation of a program of equal employment opportunity under which all personnel transactions are made without regard to race, color, </w:t>
      </w:r>
      <w:r>
        <w:rPr>
          <w:u w:val="single"/>
        </w:rPr>
        <w:t>disability</w:t>
      </w:r>
      <w:r>
        <w:rPr/>
        <w:t xml:space="preserve"> [</w:t>
      </w:r>
      <w:r>
        <w:rPr>
          <w:strike/>
        </w:rPr>
        <w:t>handicap</w:t>
      </w:r>
      <w:r>
        <w:rPr/>
        <w:t>],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ersonnel policies, including policies relating to recruitment, evaluation, selection, appointment, training, and promotion of personnel </w:t>
      </w:r>
      <w:r>
        <w:rPr>
          <w:u w:val="single"/>
        </w:rPr>
        <w:t>that are in compliance with requirements of the Commission on Human Righ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alysis of the department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cedures by which a determination can be made of significant </w:t>
      </w:r>
      <w:r>
        <w:rPr>
          <w:u w:val="single"/>
        </w:rPr>
        <w:t>underuse</w:t>
      </w:r>
      <w:r>
        <w:rPr/>
        <w:t xml:space="preserve"> [</w:t>
      </w:r>
      <w:r>
        <w:rPr>
          <w:strike/>
        </w:rPr>
        <w:t>underutilization</w:t>
      </w:r>
      <w:r>
        <w:rPr/>
        <w:t>] in the department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ppropriately address those areas of significant </w:t>
      </w:r>
      <w:r>
        <w:rPr>
          <w:u w:val="single"/>
        </w:rPr>
        <w:t>underuse</w:t>
      </w:r>
      <w:r>
        <w:rPr/>
        <w:t xml:space="preserve"> [</w:t>
      </w:r>
      <w:r>
        <w:rPr>
          <w:strike/>
        </w:rPr>
        <w:t>underutil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 policy statement prepared under Subsection (f) must cover an annual period, be updated [</w:t>
      </w:r>
      <w:r>
        <w:rPr>
          <w:strike/>
        </w:rPr>
        <w:t>at least</w:t>
      </w:r>
      <w:r>
        <w:rPr/>
        <w:t xml:space="preserve">] annually </w:t>
      </w:r>
      <w:r>
        <w:rPr>
          <w:u w:val="single"/>
        </w:rPr>
        <w:t>and reviewed by the Commission on Human Rights for compliance with Subsection (f)(1)</w:t>
      </w:r>
      <w:r>
        <w:rPr/>
        <w:t xml:space="preserve">, and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481.01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011.  FISCAL REPORT. The </w:t>
      </w:r>
      <w:r>
        <w:rPr>
          <w:u w:val="single"/>
        </w:rPr>
        <w:t>executive director</w:t>
      </w:r>
      <w:r>
        <w:rPr/>
        <w:t xml:space="preserve"> [</w:t>
      </w:r>
      <w:r>
        <w:rPr>
          <w:strike/>
        </w:rPr>
        <w:t>department</w:t>
      </w:r>
      <w:r>
        <w:rPr/>
        <w:t xml:space="preserve">] shall file annually with the governor and the presiding officer of each house of the legislature a complete and detailed written report accounting for all funds received and disbursed by the department during the preceding fiscal year.  The annual report must be in the form and reported in the time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481.012, Government Code, is amended by amending Subsection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policy board</w:t>
      </w:r>
      <w:r>
        <w:rPr/>
        <w:t xml:space="preserve"> [</w:t>
      </w:r>
      <w:r>
        <w:rPr>
          <w:strike/>
        </w:rPr>
        <w:t>department</w:t>
      </w:r>
      <w:r>
        <w:rPr/>
        <w:t>] shall prepare and maintain a written plan that describes how a person who does not speak English [</w:t>
      </w:r>
      <w:r>
        <w:rPr>
          <w:strike/>
        </w:rPr>
        <w:t>or who has a physical, mental, or developmental disability</w:t>
      </w:r>
      <w:r>
        <w:rPr/>
        <w:t xml:space="preserve">] can be provided reasonable access to the department's programs.  </w:t>
      </w:r>
      <w:r>
        <w:rPr>
          <w:u w:val="single"/>
        </w:rPr>
        <w:t>The policy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olicy board by rule shall establish methods by which consumers and service recipients are notified of the name, mailing address, and telephone number of the department for the purpose of directing complaints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481.021(b), Government Code, is amended and redesignated as Subsections (b) and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otherwise provided by this chapter, money paid to the department under this chapter shall be deposite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department shall deposit contributions from private sources in a separate fund kept and held in escrow and in trust by the state treasurer for and on behalf of the department as funds held outside the treasury under Section 404.073, and the money contributed shall be used to carry out the purposes of the department and, to the extent possible, the purposes specified by the donors.  The state treasurer may invest and reinvest the money, pending its use, in the fund in investments authorized by law for state funds that the state treasurer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481.022, Government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is subject to the requirements of Article 13, State Purchasing and General Services Act (Article 601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481.027(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w:t>
      </w:r>
      <w:r>
        <w:rPr>
          <w:u w:val="single"/>
        </w:rPr>
        <w:t>maintain regional offices in locations specified in the General Appropriations Act</w:t>
      </w:r>
      <w:r>
        <w:rPr/>
        <w:t xml:space="preserve"> [</w:t>
      </w:r>
      <w:r>
        <w:rPr>
          <w:strike/>
        </w:rPr>
        <w:t>maintain at least one regional office in Europe, at least one regional office in the Pacific Rim area, and at least one regional office in Mexico.  Each regional office may have one or more satellite off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chapter B, Chapter 481, Government Code, is amended by adding Section 481.0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028.  MEMORANDUM OF UNDERSTANDING WITH OTHER STATE AGENCIES. (a)  The department shall initiate negotiations for and enter into a memorandum of understanding with any other state agency involved in economic development to cooperate in program planning and budge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enter into an agreement as required by Subsection (a) with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partment of Agriculture regarding each agency's international marketing efforts and business financ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exas Employment Commission, Texas Higher Education Coordinating Board, and Central Education Agency regarding each agency's work force development efforts and literac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General Land Office regarding each agency's promotion of alternative energy resources and rural economic development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exas Department of Housing and Community Affairs regarding each agency's community development programs;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exas Department of Transportation and Parks and Wildlife Department regarding each agency's efforts to promote touris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memorandum of understanding between the department and the other state agency shall be adopted as a rule of each department or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ubchapter B, Chapter 481, Government Code, is amended by adding Section 481.02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029.  COST RECOVERY. The department shall recover the cost of providing direct technical assistance and management training services to businesses and communities when reasonable and practic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ubchapter F, Chapter 481, Government Code, is amended by adding Section 481.08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0831.  OFFICE OF RURAL AFFAIRS. (a)  The department shall maintain an office of rural affai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mplement the programs established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dress the special needs of rural communities and businesses and assist those communities and busines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481.08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department </w:t>
      </w:r>
      <w:r>
        <w:rPr>
          <w:u w:val="single"/>
        </w:rPr>
        <w:t>may</w:t>
      </w:r>
      <w:r>
        <w:rPr/>
        <w:t xml:space="preserve"> [</w:t>
      </w:r>
      <w:r>
        <w:rPr>
          <w:strike/>
        </w:rPr>
        <w:t>shall use money in the fund to</w:t>
      </w:r>
      <w:r>
        <w:rPr/>
        <w:t>] guarantee not more than 90 percent of a loan made by a private lender or to make loans to fund a project.  For each guarantee the department shall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project is located in a rural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equity the user must pledge or apply to the establishment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ees charged by the department, including guarantee or loan fees, application fees, annual fees, and any other costs associated with the loan guarantee or loan, as necessary to fund the administration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maximum and minimum guarantee or loan amounts,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permissible interest rates and amortization requirements for a guaranteed loan or loan, as agreed on by the private lender, the user, and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acceptable security for the department's participation in a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ny other terms or conditions relating to a guarantee or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ubchapter F, Chapter 481, Government Code, is amended by adding Section 481.084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0842.  GUARANTEE</w:t>
        <w:noBreakHyphen/>
        <w:t>TO</w:t>
        <w:noBreakHyphen/>
        <w:t>RESERVE RATIO. (a)  The department may guarantee loans as provided by Section 481.084 in an amount that exceeds the amount available in the fund.  Loan guarantees may not exceed the guarantee</w:t>
        <w:noBreakHyphen/>
        <w:t>to</w:t>
        <w:noBreakHyphen/>
        <w:t>reserve ratio set by the policy board under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licy board by rule shall adopt a guarantee</w:t>
        <w:noBreakHyphen/>
        <w:t>to</w:t>
        <w:noBreakHyphen/>
        <w:t>reserve ratio that determines the amount of loan guarantees that may be made that exceed the amount available in the fund.  The ratio of guarantees to the amount of money available in the fund may not exceed two to o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olicy board shall review the guarantee</w:t>
        <w:noBreakHyphen/>
        <w:t>to</w:t>
        <w:noBreakHyphen/>
        <w:t>reserve ratio annually and adjust the ratio as appropriate.  In reviewing the guarantee</w:t>
        <w:noBreakHyphen/>
        <w:t>to</w:t>
        <w:noBreakHyphen/>
        <w:t>reserve ratio, the policy board shall consider the payment experience of the loans and any recommendations of the state auditor as provided by Subsection (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tate auditor shall review the loan guarantee program and payment activity and make recommendations based on that review to the policy board about the program and the guarantee</w:t>
        <w:noBreakHyphen/>
        <w:t>to</w:t>
        <w:noBreakHyphen/>
        <w:t>reserve ratio.  A recommendation to the policy board shall be made not later than September 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481.103(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offic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amine the role of small and disadvantaged businesses in the state's economy and the contribution of small and disadvantaged businesses in generating economic activity, expanding employment opportunities, promoting exports, stimulating innovation and entrepreneurship, and bringing new and untested products and services to the marke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e as the principal advocate in the state on behalf of small and disadvantaged businesses and provide advice in the consideration of administrative requirements and legislation that affect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valuate the effectiveness of efforts of state agencies and other entities to assist small and disadvantaged businesses and make appropriate recommendations to assist the development and strengthening of small and disadvantaged business 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dentify specific instances in which regulations inhibit small and disadvantaged business development and to the extent possible identify conflicting state policy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termine the availability of financial and other resources to small and disadvantaged businesses and recommend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creasing the availability of equity capital and other forms of financial assistance to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generating markets for the goods and services of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roviding more effective education, training, and management and technical assistance to small and disadvantaged busin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roviding assistance to small and disadvantaged businesses in complying with federal, state, and loc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escribe the reasons for small and disadvantaged business successes and failures, ascertain the related factors that are particularly important in this state, and recommend actions for increasing the success rate of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erve as a focal point for receiving complaints and suggestions concerning state government policies and activities that affect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ssist with the resolution of problems among state agencies and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develop and advocate proposals for changes in state policies and activities that adversely affect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provide to legislative committees and state agencies information on the effects of proposed policies or actions that affect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enlist the assistance of public and private agencies, businesses, and other organizations in disseminating information about state programs and services that benefit small and disadvantaged businesses and information regarding means by which small and disadvantaged businesses can use those program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provide information and assistance relating to establishing, operating, or expanding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establish and operate a statewide toll</w:t>
        <w:noBreakHyphen/>
        <w:t>free telephone service providing small and disadvantaged businesses with ready access to the services offered by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w:t>
      </w:r>
      <w:r>
        <w:rPr>
          <w:u w:val="single"/>
        </w:rPr>
        <w:t>assist small and disadvantaged business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dentif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w:t>
      </w:r>
      <w:r>
        <w:rPr/>
        <w:t>  [</w:t>
      </w:r>
      <w:r>
        <w:rPr>
          <w:strike/>
        </w:rPr>
        <w:t>identify</w:t>
      </w:r>
      <w:r>
        <w:rPr/>
        <w:t xml:space="preserve">] sources of financial assistance for </w:t>
      </w:r>
      <w:r>
        <w:rPr>
          <w:u w:val="single"/>
        </w:rPr>
        <w:t>those</w:t>
      </w:r>
      <w:r>
        <w:rPr/>
        <w:t xml:space="preserve"> [</w:t>
      </w:r>
      <w:r>
        <w:rPr>
          <w:strike/>
        </w:rPr>
        <w:t>small and disadvantaged</w:t>
      </w:r>
      <w:r>
        <w:rPr/>
        <w:t>] businesse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financial barriers to those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establishing financing programs for those businesses that aid in overcoming financial b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matching those</w:t>
      </w:r>
      <w:r>
        <w:rPr/>
        <w:t>[</w:t>
      </w:r>
      <w:r>
        <w:rPr>
          <w:strike/>
        </w:rPr>
        <w:t>, match small and disadvantaged</w:t>
      </w:r>
      <w:r>
        <w:rPr/>
        <w:t>] businesses with sources of financial assistance</w:t>
      </w:r>
      <w:r>
        <w:rPr>
          <w:u w:val="single"/>
        </w:rPr>
        <w:t>;</w:t>
      </w:r>
      <w:r>
        <w:rPr/>
        <w:t>[</w:t>
      </w:r>
      <w:r>
        <w:rPr>
          <w:strike/>
        </w:rPr>
        <w: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ssisting those</w:t>
      </w:r>
      <w:r>
        <w:rPr/>
        <w:t xml:space="preserve"> [</w:t>
      </w:r>
      <w:r>
        <w:rPr>
          <w:strike/>
        </w:rPr>
        <w:t>assist small and disadvantaged</w:t>
      </w:r>
      <w:r>
        <w:rPr/>
        <w:t>] businesses with the preparation of applications for loans from governmental or private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sponsor meetings, to the extent practicable in cooperation with public and private educational institutions, to provide training and disseminate information beneficial to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assist small and disadvantaged businesses in their dealings with federal, state, and local governmental agencies and provide information regarding governmental requirements affecting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perform research, studies, and analyses of matters affecting the interests of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develop and implement programs to encourage governmental agencies, public sector business associations, and other organizations to provide useful services to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use available resources within the state, such as small business development centers, educational institutions, and nonprofit associations, to coordinate the provision of management and technical assistance to small and disadvantaged businesses in a systematic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publish newsletters, brochures, and other documents containing information useful to small and disadvantag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identify successful small and disadvantaged business assistance programs provided by other states and determine the feasibility of adapting those programs for implementatio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establish an outreach program to make the existence of the office known to small and disadvantaged businesses and potential clients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3)  adopt rules necessary to carry ou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identify potential business opportunities for small and disadvantaged businesses in the border region and develop programs to maximize those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5)  identify potential business opportunities for small and disadvantaged businesses in rural areas of this state and develop programs to maximize those opportun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perform any other functions necessary to carry out the purpose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ubchapter L, Chapter 481, Government Code, is amended by adding Section 481.17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74.  ADVERTISEMENTS IN TOURISM PUBLICATIONS.  (a)  The department may sell advertising space in promotional travel liter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licy board shall adopt rules to implement the sale of advertisements under Subsection (a), including rules regul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st of adverti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ype of products or services that may be advert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ize of advertis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funds on advertisements that are not ru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Proceeds from the sale of advertisements shall be deposited in the special account in the general revenue fund that may be used for advertising and marketing activities of the department as provided by Section 156.251, Tax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8, Texas Enterprise Zone Act (Article 5190.7, Vernon's Texas Civil Statutes),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December 1 of each year, the department shall prepare an annual cost</w:t>
        <w:noBreakHyphen/>
        <w:t>benefit analysis of the program and submit it to the state auditor for review and comment.  The state auditor shall review and comment on the analysis not later than January 1 of each year.  The state auditor shall submit the analysis and the state auditor's comments to the governor, the lieutenant governor, and the speaker of the house of representatives for consideration in preparing appropriations and determining the number of authorized enterprise project job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s 10(f) and (k), Texas Enterprise Zone Act (Article 5190.7,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partment shall allocate to each enterprise project at the time of its designation a job ceiling number representing the maximum number of new permanent jobs eligible to be included in any calculation for a tax refund for the enterprise project.  The job ceiling number for a project may not exceed 625 or a number equal to 110 percent of the number of new permanent jobs that a qualified business in its application for designation commits to create during the five</w:t>
        <w:noBreakHyphen/>
        <w:t xml:space="preserve">year term of its designation as an enterprise project, whichever is less.  The maximum number of new permanent jobs </w:t>
      </w:r>
      <w:r>
        <w:rPr>
          <w:u w:val="single"/>
        </w:rPr>
        <w:t>or jobs that have been retained by an enterprise project</w:t>
      </w:r>
      <w:r>
        <w:rPr/>
        <w:t xml:space="preserve"> that may be allocated by the department among all enterprise projects designated under this section </w:t>
      </w:r>
      <w:r>
        <w:rPr>
          <w:u w:val="single"/>
        </w:rPr>
        <w:t>shall be determined in the General Appropriations Act</w:t>
      </w:r>
      <w:r>
        <w:rPr/>
        <w:t xml:space="preserve"> [</w:t>
      </w:r>
      <w:r>
        <w:rPr>
          <w:strike/>
        </w:rPr>
        <w:t>between August 31, 1991, and August 31, 1993, is 1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The number of new permanent jobs </w:t>
      </w:r>
      <w:r>
        <w:rPr>
          <w:u w:val="single"/>
        </w:rPr>
        <w:t>or retained jobs</w:t>
      </w:r>
      <w:r>
        <w:rPr/>
        <w:t xml:space="preserve"> that have not been allocated before the end of </w:t>
      </w:r>
      <w:r>
        <w:rPr>
          <w:u w:val="single"/>
        </w:rPr>
        <w:t>a</w:t>
      </w:r>
      <w:r>
        <w:rPr/>
        <w:t xml:space="preserve"> [</w:t>
      </w:r>
      <w:r>
        <w:rPr>
          <w:strike/>
        </w:rPr>
        <w:t>each</w:t>
      </w:r>
      <w:r>
        <w:rPr/>
        <w:t xml:space="preserve">] state fiscal year may be allocated in </w:t>
      </w:r>
      <w:r>
        <w:rPr>
          <w:u w:val="single"/>
        </w:rPr>
        <w:t>the</w:t>
      </w:r>
      <w:r>
        <w:rPr/>
        <w:t xml:space="preserve"> subsequent fiscal </w:t>
      </w:r>
      <w:r>
        <w:rPr>
          <w:u w:val="single"/>
        </w:rPr>
        <w:t>year of the biennium</w:t>
      </w:r>
      <w:r>
        <w:rPr/>
        <w:t xml:space="preserve"> [</w:t>
      </w:r>
      <w:r>
        <w:rPr>
          <w:strike/>
        </w:rPr>
        <w:t>years, except that an enterprise project may not be designated after August 3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151.429(b),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ject to the limitations provided by Subsection (c) of this section, an enterprise project qualifies for a refund of taxes under this section of $2,000 for each new permanent job </w:t>
      </w:r>
      <w:r>
        <w:rPr>
          <w:u w:val="single"/>
        </w:rPr>
        <w:t>or job that has been retained by</w:t>
      </w:r>
      <w:r>
        <w:rPr/>
        <w:t xml:space="preserve"> [</w:t>
      </w:r>
      <w:r>
        <w:rPr>
          <w:strike/>
        </w:rPr>
        <w:t>that</w:t>
      </w:r>
      <w:r>
        <w:rPr/>
        <w:t>] the enterprise project [</w:t>
      </w:r>
      <w:r>
        <w:rPr>
          <w:strike/>
        </w:rPr>
        <w:t>provides</w:t>
      </w:r>
      <w:r>
        <w:rPr/>
        <w:t>] for a qualified employee [</w:t>
      </w:r>
      <w:r>
        <w:rPr>
          <w:strike/>
        </w:rPr>
        <w:t>during the period of its designation as an enterprise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The Texas Job</w:t>
        <w:noBreakHyphen/>
        <w:t>Training Partnership Act (Article 4413(52), Vernon's Texas Civil Statutes) is amended by adding Section 5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A.  RULES.  The policy board of the Texas Department of Commerce shall adopt necessary rules for the implementation and management of the job</w:t>
        <w:noBreakHyphen/>
        <w:t>training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10, Texas Job</w:t>
        <w:noBreakHyphen/>
        <w:t>Training Partnership Act (Article 4413(5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  </w:t>
      </w:r>
      <w:r>
        <w:rPr>
          <w:u w:val="single"/>
        </w:rPr>
        <w:t>POLICY</w:t>
      </w:r>
      <w:r>
        <w:rPr/>
        <w:t xml:space="preserve"> [</w:t>
      </w:r>
      <w:r>
        <w:rPr>
          <w:strike/>
        </w:rPr>
        <w:t>RULES AND REGULATIONS</w:t>
      </w:r>
      <w:r>
        <w:rPr/>
        <w:t xml:space="preserve">]. The governor may </w:t>
      </w:r>
      <w:r>
        <w:rPr>
          <w:u w:val="single"/>
        </w:rPr>
        <w:t>develop policies</w:t>
      </w:r>
      <w:r>
        <w:rPr/>
        <w:t xml:space="preserve"> [</w:t>
      </w:r>
      <w:r>
        <w:rPr>
          <w:strike/>
        </w:rPr>
        <w:t>in accordance with the Administrative Procedure and Texas Register Act (Article 6252</w:t>
        <w:noBreakHyphen/>
        <w:t>13a, Vernon's Texas Civil Statutes), prescribe such rules and regulations as</w:t>
      </w:r>
      <w:r>
        <w:rPr/>
        <w:t xml:space="preserve">] the governor deems necessary to carry out the provisions of this Act and the federa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13.09,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09.  APPLICATION. The state agencies subject to this article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Central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e </w:t>
      </w:r>
      <w:r>
        <w:rPr>
          <w:u w:val="single"/>
        </w:rPr>
        <w:t>Texas</w:t>
      </w:r>
      <w:r>
        <w:rPr/>
        <w:t xml:space="preserve"> [</w:t>
      </w:r>
      <w:r>
        <w:rPr>
          <w:strike/>
        </w:rPr>
        <w:t>State</w:t>
      </w:r>
      <w:r>
        <w:rPr/>
        <w:t>] Department of [</w:t>
      </w:r>
      <w:r>
        <w:rPr>
          <w:strike/>
        </w:rPr>
        <w:t>Highways and Public</w:t>
      </w:r>
      <w:r>
        <w:rPr/>
        <w:t>] Transportatio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commission</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he Texas Department of Commer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5. The Texas Department of Commerce's responsibility for review under Article 13, State Purchasing and General Services Act (Article 601b, Vernon's Texas Civil Statutes), is limited to one definable activity during the first two years this provision is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a)  The state auditor shall perform the first review of the rural economic loan guarantee program and payment activity and make a recommendation to the Texas Department of Commerce policy board regarding the program and the guarantee</w:t>
        <w:noBreakHyphen/>
        <w:t>to</w:t>
        <w:noBreakHyphen/>
        <w:t xml:space="preserve">reserve ratio as required by Section 481.0842, Government Code, as added by this Act, not later than Dec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Department of Commerce may guarantee loans in an amount that exceeds the amount available in the Texas rural economic development fund as provided by Section 481.0842, Government Code, as added by this Act, beginning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8. On the effective date of this Act, a rule of the executive director of the Texas Department of Commerce becomes a rule of the policy board of the Texas Department of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The policy board of the Texas Department of Commerce shall review and either adopt as a rule of the department or repeal all policy issuances of the department regarding the job</w:t>
        <w:noBreakHyphen/>
        <w:t>training program under the Texas Job</w:t>
        <w:noBreakHyphen/>
        <w:t xml:space="preserve">Training Partnership Act (Article 4413(52), Vernon's Texas Civil Statutes) not later than September 1, 1994.  If a policy issuance has not been adopted as a rule of the department on or before September 1, 1994, the policy issuance is repealed.  Until a policy issuance is adopted as a rule of the department or repealed as provided by this section, the policy issuance is a rule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