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Junell</w:t>
        <w:tab/>
        <w:t>H.B. No. 1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instatement of a driver's license that has been suspended or revok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3, Chapter 173, Acts of the 47th Legislature, Regular Session, 1941 (Article 6687b, Vernon's Texas Civil Statutes), is amended by amending Subsection (c)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partment may not reinstate a license suspended under Section 22(b)(16) of this Act until[</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w:t>
      </w:r>
      <w:r>
        <w:rPr/>
        <w:t>]  the court that filed the report for which the license was suspended files an additional report on final disposition of the case[</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person whose license has been suspended pays to the Department a fee of $25 in addition to any other fees requir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Department may not return a license suspended or revoked under this Act unless the person whose license was suspended or revoked makes application to the Department for reinstatement of the person's license and pays to the Department a reinstatement fee of $5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6, Chapter 173, Acts of the 47th Legislature, Regular Session, 1941 (Article 6687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6.  SURRENDER AND RETURN OF LICENSE. </w:t>
      </w:r>
      <w:r>
        <w:rPr>
          <w:u w:val="single"/>
        </w:rPr>
        <w:t>The</w:t>
      </w:r>
      <w:r>
        <w:rPr/>
        <w:t xml:space="preserve"> [</w:t>
      </w:r>
      <w:r>
        <w:rPr>
          <w:strike/>
        </w:rPr>
        <w:t>(a)  Except as limited by Subsection (b) of this section, the</w:t>
      </w:r>
      <w:r>
        <w:rPr/>
        <w:t xml:space="preserve">] Department, upon suspending or revoking a license, shall require that such license shall be surrendered to and be retained by the Department except that at the end of the period of suspension of such license, the license so surrendered shall be returned to the licens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Department may not return a license or reinstate a privilege to operate a motor vehicle suspended under Section 24(a</w:t>
        <w:noBreakHyphen/>
        <w:t>1) of this Act, unless the person whose license or privilege was suspended makes application to the Department for reinstatement of the person's license or privilege and, in addition to any other fee required by law, pays to the Department a reinstatement fee of Five Dollars ($5.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Fees paid under this section shall be deposited in the state treasury to the credit of the Operator's and Chauffeur's License Fund and shall be appropriated only to the Department to administer the provisions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and applies only to a driver's license that is reinstated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5:00Z</dcterms:created>
  <dc:creator/>
  <dc:description/>
  <cp:keywords/>
  <dc:language>en-US</dc:language>
  <cp:lastModifiedBy>lissbcw</cp:lastModifiedBy>
  <dcterms:modified xsi:type="dcterms:W3CDTF">2006-10-04T12:45:00Z</dcterms:modified>
  <cp:revision>2</cp:revision>
  <dc:subject/>
  <dc:title/>
</cp:coreProperties>
</file>