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Junell, Martin, McDonald</w:t>
        <w:tab/>
        <w:t>H.B. No. 1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state's use and acquisition of information technolog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Information Resources Management Act (Article 4413(32j), Revised Statutes) is amended by adding Sections 10A, 13A, 18A, and 20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A.  INTERAGENCY LICENSING ADVISORY COMMITTEE. The department shall appoint an advisory committee composed of state agency purchasing, technical, and legal experts for the purpose of studying and making recommendations about matters related to the licensing of information resources technolog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A.  COST REDUCTION PLAN. (a)  The department, with the assistance of appropriate state agencies, shall prepare a comprehensive plan that identifies actions the state can take because of its purchasing power to reduce the cost of acquiring and maintaining information resources technologies.  The plan must include specific recommendations for reducing costs and a timetable for implementing the recommendations.  To the extent allowed by law, the department and each state agency, as appropriate, shall implement the recommend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complete the plan not later than December 1, 1993, and shall promptly send a copy of the completed plan to the governor, the Legislative Budget Board, and appropriate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expires September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A.  COORDINATED NEGOTIATIONS FOR SOFTWARE. (a)  A state agency shall inform the department and the attorney general when the agency intends to negotiate a contract or a licensing agreement under which the agency will grant or receive a right related to softw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gency shall send a proposed contract or license related to software to the department and to the attorney general for review and comment before the agency enters into the contract or licensing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attorney general, and state agencies shall enter into coordinated multiagency negotiations to obtain software whenever possible to take advantage of the state's volume purchasing pow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A.  AUDIT OF SOFTWARE INVENTORY, LICENSES, AND CONTRACTS. Each state agency shall audit biennially the agency's software inventory and the licenses and contracts related to the inventory.  The department and the attorney general on request shall assist an agency to conduct the audit.  An audit must evalu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hether the agency needs all the software in its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ab/>
        <w:tab/>
      </w:r>
      <w:r>
        <w:rPr>
          <w:u w:val="single"/>
        </w:rPr>
        <w:t>(2)  the state's rights and obligations under the agency's software contracts and licensing agre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hether the agency may obtain better prices, terms, or performance under its current or future software contracts and licensing agre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ouse Bill 1010, Page 2, Beginning line 16, add (d), "Any state agency, department, or institution of higher education that can purchase or contract for a licensing agreement related to software that is at a lower cost than that negotiated by the department for multiagency use, may do 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Jones of Lubb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By Junell, Martin, McDonald</dc:title>
</cp:coreProperties>
</file>